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_____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ОАНУ СОШ № 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мени К.В.Навальн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щенко Н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мя Отчество родителя 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регистрированного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допус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его(ю) сына (дочь)_________________________ 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. ____.20____ года рожд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индивидуальном в 10 класс естественно-научного профиля химико-биологической направленности (предметы, изучаемые на углубленном уровне – химия или биология, математика) для получения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па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вая страница, регистр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аттестата</w:t>
      </w:r>
      <w:r>
        <w:rPr>
          <w:rFonts w:cs="Times New Roman" w:ascii="Times New Roman" w:hAnsi="Times New Roman"/>
          <w:color w:val="000000"/>
          <w:sz w:val="28"/>
          <w:szCs w:val="28"/>
        </w:rPr>
        <w:t> об основном общем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фолио 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амоты о результатах участия в олимпиадах и научно-практических конференциях по профилю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-9 и годовые оценки (для выпускников других общеобразовательных учреждени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Положением о приеме в 10-е профильные классы (группы) обучающихся по ФГОС СОО МОАНУ СОШ № 17 имени К.В.Навальневой МО Кореновский район для получения среднего общего образования в профильных классах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firstLine="17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для использования моих персональных данных и данных моего ребенка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7:00Z</dcterms:created>
  <dc:creator>Фомина</dc:creator>
  <dc:description/>
  <cp:keywords/>
  <dc:language>en-US</dc:language>
  <cp:lastModifiedBy>Пользователь</cp:lastModifiedBy>
  <cp:lastPrinted>2023-08-18T13:44:00Z</cp:lastPrinted>
  <dcterms:modified xsi:type="dcterms:W3CDTF">2024-05-13T17:47:00Z</dcterms:modified>
  <cp:revision>2</cp:revision>
  <dc:subject/>
  <dc:title>Директору МБОУ СОШ № 73</dc:title>
</cp:coreProperties>
</file>