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ОАНУ СОШ № 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ени К.В.Навальн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щенко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мя обучающегос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зачислить  меня ____________________________________________,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 И О полностью, дата рожде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________________________________________________________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ать проф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ного от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лен с нижеслед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ОАНУ СОШ № 17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ензией на право осуществления образовательной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м о государственной аккредит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риеме обучающихся в образовательное учрежд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школьной форме и внешнем виде обучающего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ерсональных данны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ей об уровне и направленности основных и дополнительных образовательных программ и сроком их о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ля использования моих персональных данных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1:00Z</dcterms:created>
  <dc:creator>Фомина</dc:creator>
  <dc:description/>
  <cp:keywords/>
  <dc:language>en-US</dc:language>
  <cp:lastModifiedBy>Пользователь</cp:lastModifiedBy>
  <cp:lastPrinted>2023-08-18T13:44:00Z</cp:lastPrinted>
  <dcterms:modified xsi:type="dcterms:W3CDTF">2024-05-13T18:01:00Z</dcterms:modified>
  <cp:revision>2</cp:revision>
  <dc:subject/>
  <dc:title>Директору МБОУ СОШ № 73</dc:title>
</cp:coreProperties>
</file>