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820"/>
      </w:tblGrid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страционный № _____   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20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ind w:firstLine="177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Директору МОАНУ СОШ № 17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177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имени К.В.Навальневой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177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МО Кореновский район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177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Мищенко Н.В.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17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_____,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177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Фамилия Имя Отчество родителя (законного представителя))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57" w:firstLine="17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______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17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Зарегистрированного по адресу: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17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17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Фактический адрес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____________________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17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телефон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____________________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177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рес электронной почты: ________________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рошу </w:t>
      </w:r>
      <w:r>
        <w:rPr>
          <w:rFonts w:cs="Times New Roman" w:ascii="Times New Roman" w:hAnsi="Times New Roman"/>
          <w:sz w:val="28"/>
          <w:szCs w:val="28"/>
        </w:rPr>
        <w:t>допустить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моего(ю) сына (дочь)_________________________ ________________________________________________________________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en-US"/>
        </w:rPr>
        <w:t xml:space="preserve">                                                                       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>ФИО полность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___. ____.20____ года рождения,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участию в индивидуальном в 10 класс универсального профиля (предметы, изучаемые на углубленном уровне –математика) для получения среднего общего образования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заявлению прилагается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копия паспорта</w:t>
      </w:r>
      <w:r>
        <w:rPr>
          <w:rFonts w:cs="Times New Roman" w:ascii="Times New Roman" w:hAnsi="Times New Roman"/>
          <w:color w:val="000000"/>
          <w:sz w:val="28"/>
          <w:szCs w:val="28"/>
        </w:rPr>
        <w:t> (первая страница, регистрация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копия аттестата</w:t>
      </w:r>
      <w:r>
        <w:rPr>
          <w:rFonts w:cs="Times New Roman" w:ascii="Times New Roman" w:hAnsi="Times New Roman"/>
          <w:color w:val="000000"/>
          <w:sz w:val="28"/>
          <w:szCs w:val="28"/>
        </w:rPr>
        <w:t> об основном общем образовани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ртфолио учащегос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грамоты о результатах участия в олимпиадах и научно-практических конференциях по профилю обучения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ГИА-9 и годовые оценки (для выпускников других общеобразовательных учреждений)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знакомлен(а) с Положением о приеме в 10-е профильные классы (группы) обучающихся по ФГОС СОО МОАНУ СОШ № 17 имени К.В.Навальневой МО Кореновский район для получения среднего общего образования в профильных классах </w:t>
      </w:r>
      <w:r>
        <w:rPr>
          <w:rFonts w:cs="Times New Roman" w:ascii="Times New Roman" w:hAnsi="Times New Roman"/>
          <w:sz w:val="28"/>
          <w:szCs w:val="28"/>
          <w:u w:val="single"/>
        </w:rPr>
        <w:t>__________________</w:t>
      </w:r>
    </w:p>
    <w:p>
      <w:pPr>
        <w:pStyle w:val="Normal"/>
        <w:suppressAutoHyphens w:val="true"/>
        <w:spacing w:lineRule="auto" w:line="240" w:before="0" w:after="0"/>
        <w:ind w:firstLine="177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(подпись заявителя)</w:t>
      </w:r>
    </w:p>
    <w:p>
      <w:pPr>
        <w:pStyle w:val="Normal"/>
        <w:spacing w:lineRule="auto" w:line="240" w:before="0" w:after="0"/>
        <w:ind w:left="6372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-142" w:firstLine="8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ю согласие для использования моих персональных данных и данных моего ребенка, содержащихся в настоящем заявлении и предоставленных мною документах.           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6237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sz w:val="28"/>
          <w:szCs w:val="28"/>
          <w:u w:val="single"/>
        </w:rPr>
        <w:t>__________________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6237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i/>
          <w:sz w:val="20"/>
          <w:szCs w:val="20"/>
        </w:rPr>
        <w:t xml:space="preserve">(подпись заявителя)  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6237" w:hanging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sectPr>
      <w:type w:val="nextPage"/>
      <w:pgSz w:w="11906" w:h="16838"/>
      <w:pgMar w:left="1701" w:right="1133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57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  <w:lang w:val="ru-RU" w:bidi="ar-SA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60" w:after="420"/>
      <w:ind w:hanging="340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Consnormal">
    <w:name w:val="consnormal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17:46:00Z</dcterms:created>
  <dc:creator>Фомина</dc:creator>
  <dc:description/>
  <cp:keywords/>
  <dc:language>en-US</dc:language>
  <cp:lastModifiedBy>Пользователь</cp:lastModifiedBy>
  <cp:lastPrinted>2023-08-18T13:44:00Z</cp:lastPrinted>
  <dcterms:modified xsi:type="dcterms:W3CDTF">2024-05-13T17:46:00Z</dcterms:modified>
  <cp:revision>2</cp:revision>
  <dc:subject/>
  <dc:title>Директору МБОУ СОШ № 73</dc:title>
</cp:coreProperties>
</file>