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14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 xml:space="preserve">Организационно-технологическая модель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 2024-2025 учебном году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рганизатор школьного этапа всероссийской олимпиады школьников: управление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ое сопровождение: муниципальное казенное учреждение «Информационно-методический центр системы образования муниципального образования Кореновский район» (далее – МКУ ИМЦ), муниципальные предметно-методические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ологическое сопровождение: МКУ ИМ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Локальные нормативные ак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Министерства просвещения Российской Федерации от 27 ноября 2020 года № 678 «Об утверждении Порядка проведения всероссийской олимпиады школьников» (зарегистрирован Министерством юстиции Российской Федерации 5 марта 2021 года, регистрационный № 62664) (далее – Порядок проведения ВСОШ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 Министерством юстиции Российской Федерации 18 декабря 2020 года, регистрационный № 61573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остановление главного государственного санитарного врача Российской Федерации от 30 июня 2020 года № 16 «Об утверждении санитарны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/>
          <w:sz w:val="24"/>
          <w:szCs w:val="24"/>
          <w:lang w:val="en-US"/>
        </w:rPr>
        <w:t>COVID</w:t>
      </w:r>
      <w:r>
        <w:rPr>
          <w:rFonts w:cs="Times New Roman"/>
          <w:sz w:val="24"/>
          <w:szCs w:val="24"/>
        </w:rPr>
        <w:t>-19)» (зарегистрирован Министерством юстиции Российской Федерации 3 июля 2020 года, регистрационный № 58824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методические рекомендации по организации и проведению школьного и муниципального этапов всероссийской олимпиады школьников в 2024/2025 учебном году (Москва, 2024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иказ Министерства образования, науки и молодежной политики Краснодарского края  № 2044 от 26.08.2024 года   "Об организации прове</w:t>
      </w:r>
      <w:bookmarkStart w:id="0" w:name="_GoBack"/>
      <w:bookmarkEnd w:id="0"/>
      <w:r>
        <w:rPr>
          <w:rFonts w:cs="Times New Roman"/>
          <w:sz w:val="24"/>
          <w:szCs w:val="24"/>
        </w:rPr>
        <w:t>дения школьного этапа всероссийской олимпиады школьников на территории Краснодарского края в 2024-2025 учебном году" (далее – Приказ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Школьный этап всероссийской олимпиады школьников проводится очно, в том числе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Приказом школьный этап олимпиад по астрономии, биологии, информатике, математике, физике, химии проводится с использованием информационно-коммуникационных технологий на платформе «Сириус.Курсы» Образовательного Фонда «Талант и успех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рганизационно-технологические мероприятия подготовки и проведения школьного этапа всероссийской олимпиады школьник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1" w:type="dxa"/>
        <w:jc w:val="left"/>
        <w:tblInd w:w="-8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0"/>
        <w:gridCol w:w="1650"/>
        <w:gridCol w:w="1980"/>
        <w:gridCol w:w="16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новление информации о проведении ШЭ на официальных сайтах  О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6 сент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лименко С.А. , Бурлаков С.В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совещаний со школьными руководителями методических объединен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овещаний, рабочих групп в ОО с учителя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руководителей ОО, обучающихся, родителей о сроках и местах проведения ШЭ, о Порядке проведения ВсОШ и утверждении нормативных актов, в том числе через СМИ, официальные сайты, социальные сети, электронные дневники и др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0сентября, далее по необходим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меститель начальника 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ление родителей, учащихся 4-11 классов с Порядком проведения ВсОШ, особенностями проведения Ш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 12 сентября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кольный сайт, электронный дневник, социальные сети, родительские собрания, классные часы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писков участников по предметам и класса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2 сент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лассные руководители, учителя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ски участников олимпиад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участников о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ительности выполнения задан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и выполненных олимпиадных рабо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и анализа олимпиадных задан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е выполненных рабо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ке подачи и рассмотрения апелляций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ях для удаления с олимпиады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ни и месте ознакомления с результатами олимпиад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графиком проведения Ш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я на официальных сайтах, в электронных дневника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доступа ОО к информационно-телекоммуникационной сети «Интернет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рлаков С.В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оступа к ФИС О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25 август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китько О.И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изация данных в ФИС ОКО о численности обучающихся в каждой О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25 август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китько О.И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квоты победителей и призеров Ш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 сент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ждение графика проведения ШЭ, в том числе по астрономии, биологии, информатике, математике, физике, химии на платформе «Сириус.Курсы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6 сент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ое обеспечение ШЭ по предметам кроме астрономии, биологии, информатики, математике, физике, хим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ПМК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ции для организаторов, жюри и т.п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требований к организации и проведению ШЭ по предметам, кроме по астрономии, биологии, информатике, математике, физике, химии на платформе «Сириус.Курсы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 авгу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ПМ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МПМ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олимпиадных заданий для проведения ШЭ по предметам кроме астрономии, биологии, информатики, математике, физике, хим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6 сент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ПМ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МПМ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ределение (утверждение) состава жюри по каждому предмету (не менее 5 человек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 авгу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(утверждение) состава апелляционной комиссии по каждому предмету (не менее 5 человек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 авгу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ждение Порядка доставки комплектов олимпиадных задан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0 сент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ределение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ительности проведения ШЭ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ня материально-технического оборудования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дуры регистрации участнико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ка проведения туров школьного этапа олимпиады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ка проверки олимпиадных рабо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итериев и методик оценивания выполненных работ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ов расшифровки олимпиадных задан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дуры анализа, показа выполненных рабо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дуры апелляции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рядка подведение итогов школьного этапа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 авгу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ШЭ олимпиады по каждому общеобразовательному предмет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графиком проведения Ш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координатор, Руководитель О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, анализ и показ выполненных рабо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графиком проведения Ш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юри ШЭ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 заявлений на апелляцию, проведение апелля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графиком проведения Ш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елляционная комиссия ШЭ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в УО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ов жюри ШЭ (рейтинговая таблица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х отчетов о результатах выполнения зада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графиком проведения Ш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юри ШЭ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ы жю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ждение результатов ШЭ, публикация на официальном сайте в сети «Интернет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графиком проведения ШЭ, но непозднее 21 дня со дня проведения ту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УО, публикация на сайт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граждение победителей и призеров Ш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 ноябр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мещение информации об организации и проведении ШЭ в СМИ на сайте УО и ОО, в социальных сетях в Интернете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лаков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роведения ШЭ, рассмотрение вопросов на совещании руководителей ОО, заместителей руководителей ОО, принятие управленческих реш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1.20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лим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совещаний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ОШ – всероссийская олимпиада школьнико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КТ  -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стерство – 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О – управление образования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ПМК – муниципальные предметно-методические комисси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Э – 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О – общеобразовательная организация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С ОКО – федеральная информационная система оценки качества образовани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Э школьный этап всероссийской олимпиады школьнико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i/>
      <w:sz w:val="1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Верхний колонтитул Знак"/>
    <w:basedOn w:val="DefaultParagraphFont"/>
    <w:qFormat/>
    <w:rPr>
      <w:lang w:eastAsia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Style1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  <Company>Р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9:00Z</dcterms:created>
  <dc:creator>Администратор</dc:creator>
  <dc:description/>
  <dc:language>en-US</dc:language>
  <cp:lastModifiedBy/>
  <cp:lastPrinted>2024-09-04T11:26:00Z</cp:lastPrinted>
  <dcterms:modified xsi:type="dcterms:W3CDTF">2024-09-04T08:26:49Z</dcterms:modified>
  <cp:revision>137</cp:revision>
  <dc:subject/>
  <dc:title>Администрация  муниципального  образования  Коренов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