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СКИЙ КРАЙ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 Коренов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ореновский район</w:t>
      </w:r>
    </w:p>
    <w:p>
      <w:pPr>
        <w:pStyle w:val="Normal"/>
        <w:shd w:fill="FFFFFF" w:val="clear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автономное некоммерческое учреждение</w:t>
      </w:r>
    </w:p>
    <w:p>
      <w:pPr>
        <w:pStyle w:val="Normal"/>
        <w:tabs>
          <w:tab w:val="clear" w:pos="708"/>
          <w:tab w:val="center" w:pos="5032" w:leader="none"/>
          <w:tab w:val="righ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87325</wp:posOffset>
                </wp:positionV>
                <wp:extent cx="5786755" cy="635"/>
                <wp:effectExtent l="0" t="0" r="0" b="0"/>
                <wp:wrapNone/>
                <wp:docPr id="1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7" stroked="t" o:allowincell="f" style="position:absolute;margin-left:-1.8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7 им К.В. Навальневой</w:t>
      </w:r>
    </w:p>
    <w:p>
      <w:pPr>
        <w:pStyle w:val="Normal"/>
        <w:tabs>
          <w:tab w:val="clear" w:pos="708"/>
          <w:tab w:val="center" w:pos="5032" w:leader="none"/>
          <w:tab w:val="righ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заседании ШМО учителей начально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П. Хоче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 ШМО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«25» августа   20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А. Корсу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«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» августа   20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АНУ СОШ №1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. К.В. Навальн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 Корено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. Мищ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 педсовета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«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» августа   20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240" w:before="0" w:after="0"/>
        <w:ind w:left="5760" w:hanging="56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240" w:before="0" w:after="0"/>
        <w:ind w:left="5760" w:hanging="5618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РАБОЧАЯ  ПРОГРАММА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ополнительного образования)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240" w:before="0" w:after="0"/>
        <w:ind w:left="5760" w:hanging="5618"/>
        <w:jc w:val="center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240" w:before="0" w:after="0"/>
        <w:ind w:left="5760" w:hanging="5618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tabs>
          <w:tab w:val="clear" w:pos="708"/>
          <w:tab w:val="left" w:pos="3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БАНОВЕДЕНИЮ</w:t>
      </w:r>
    </w:p>
    <w:p>
      <w:pPr>
        <w:pStyle w:val="Normal"/>
        <w:tabs>
          <w:tab w:val="clear" w:pos="708"/>
          <w:tab w:val="left" w:pos="3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едмет, курс, моду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16"/>
        </w:rPr>
        <w:t>НАЧАЛЬНОЕ ОБЩЕЕ , 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(класс)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чальное общее, основное общее образование с указанием классов)</w:t>
      </w:r>
    </w:p>
    <w:p>
      <w:pPr>
        <w:pStyle w:val="Normal"/>
        <w:tabs>
          <w:tab w:val="clear" w:pos="708"/>
          <w:tab w:val="left" w:pos="2700" w:leader="none"/>
          <w:tab w:val="left" w:pos="67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675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2"/>
        </w:rPr>
        <w:t>135ч</w:t>
      </w:r>
      <w:r>
        <w:rPr>
          <w:rFonts w:cs="Times New Roman" w:ascii="Times New Roman" w:hAnsi="Times New Roman"/>
        </w:rPr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_________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очелева Е.П.</w:t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   _________________________________________________________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Style20"/>
        <w:spacing w:before="0" w:after="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и на основе:</w:t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i/>
          <w:sz w:val="24"/>
          <w:szCs w:val="28"/>
        </w:rPr>
        <w:t xml:space="preserve"> Программа курса «КУБАНОВЕДЕНИЕ»  для 1 – 4 классов общеобразовательных учреждений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Краснодарского края,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8"/>
        </w:rPr>
        <w:t>доработанная с учётом тре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8"/>
        </w:rPr>
        <w:t>бований Федерального государственного образовательного стан</w:t>
        <w:softHyphen/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8"/>
        </w:rPr>
        <w:t>дарта начального общего образования / Краснодар: Перспективы образования, 20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2. Планирование составлено на основе   региональной программы  «Кубановедение» 1-4 класс, автор Е.Н.Еременко,  Краснодар: ОИПЦ «Перспективы образования», 2019.</w:t>
      </w:r>
    </w:p>
    <w:p>
      <w:pPr>
        <w:pStyle w:val="C35c75"/>
        <w:shd w:fill="FFFFFF" w:val="clear"/>
        <w:spacing w:before="0" w:after="0"/>
        <w:jc w:val="center"/>
        <w:rPr/>
      </w:pPr>
      <w:r>
        <w:rPr>
          <w:rStyle w:val="C9"/>
          <w:b/>
          <w:bCs/>
        </w:rPr>
        <w:t>Пояснительная записка</w:t>
      </w:r>
    </w:p>
    <w:p>
      <w:pPr>
        <w:pStyle w:val="C25c109c99"/>
        <w:shd w:fill="FFFFFF" w:val="clear"/>
        <w:spacing w:before="0" w:after="0"/>
        <w:ind w:right="182" w:firstLine="567"/>
        <w:jc w:val="both"/>
        <w:rPr>
          <w:rStyle w:val="C3"/>
        </w:rPr>
      </w:pPr>
      <w:r>
        <w:rPr>
          <w:rStyle w:val="C3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C50c35"/>
        <w:shd w:fill="FFFFFF" w:val="clear"/>
        <w:spacing w:before="0" w:after="0"/>
        <w:ind w:right="182" w:firstLine="567"/>
        <w:jc w:val="both"/>
        <w:rPr/>
      </w:pPr>
      <w:r>
        <w:rPr>
          <w:rStyle w:val="C3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C25"/>
        <w:shd w:fill="FFFFFF" w:val="clear"/>
        <w:spacing w:before="0" w:after="0"/>
        <w:ind w:firstLine="567"/>
        <w:jc w:val="both"/>
        <w:rPr/>
      </w:pPr>
      <w:r>
        <w:rPr>
          <w:rStyle w:val="C46c66"/>
        </w:rPr>
        <w:t>Согласно учебного плана МОАНУ СОШ  №17 им. К.В.Навальневой на реализацию данной программы отводится </w:t>
      </w:r>
      <w:r>
        <w:rPr>
          <w:rStyle w:val="C9"/>
          <w:bCs/>
        </w:rPr>
        <w:t>34</w:t>
      </w:r>
      <w:r>
        <w:rPr>
          <w:rStyle w:val="C46c66"/>
        </w:rPr>
        <w:t> учебных </w:t>
      </w:r>
      <w:r>
        <w:rPr>
          <w:rStyle w:val="C9"/>
          <w:bCs/>
        </w:rPr>
        <w:t>недели</w:t>
      </w:r>
      <w:r>
        <w:rPr>
          <w:rStyle w:val="C46c66"/>
        </w:rPr>
        <w:t> (</w:t>
      </w:r>
      <w:r>
        <w:rPr>
          <w:rStyle w:val="C9"/>
          <w:bCs/>
        </w:rPr>
        <w:t>1 час в неделю</w:t>
      </w:r>
      <w:r>
        <w:rPr>
          <w:rStyle w:val="C46c66"/>
        </w:rPr>
        <w:t xml:space="preserve">, 1 класс – 33 часа, 2-4 классы </w:t>
      </w:r>
      <w:r>
        <w:rPr>
          <w:rStyle w:val="C9"/>
          <w:bCs/>
        </w:rPr>
        <w:t>34 часа за учебный год).</w:t>
      </w:r>
    </w:p>
    <w:p>
      <w:pPr>
        <w:pStyle w:val="C35c73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Рабочая программа скорректирована с учётом учебно-календарного графика, расписания внеурочной деятельности МОАНУ СОШ №17</w:t>
      </w:r>
      <w:r>
        <w:rPr>
          <w:rStyle w:val="C46c66"/>
        </w:rPr>
        <w:t xml:space="preserve"> им. К.В.Навальн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ИЗУЧЕНИЯ КУРСА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«Кубановедение» на ступени начально</w:t>
        <w:softHyphen/>
        <w:t>го общего образования должно обеспечиваться достижение обучающи</w:t>
        <w:softHyphen/>
        <w:t>ми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х результатов - тех духовно-нравственных приобре</w:t>
        <w:softHyphen/>
        <w:t>тений, которые обучающийся получил в ходе изучения края, его тради</w:t>
        <w:softHyphen/>
        <w:t>ций, значимых исторических событ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ого эффекта - того, к чему привело изучение курса в ходе исследовательской, проектной деятельности: идентификация себя как гражданина, бережное отношение к памяти предков, потреб</w:t>
        <w:softHyphen/>
        <w:t>ность (положительная мотивация) в самостоятельном изучении своего края.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результаты распределяются по трём уровням: 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уров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</w:t>
      </w:r>
      <w:r>
        <w:rPr>
          <w:rFonts w:cs="Times New Roman" w:ascii="Times New Roman" w:hAnsi="Times New Roman"/>
          <w:sz w:val="24"/>
          <w:szCs w:val="24"/>
        </w:rPr>
        <w:t>направлен на приобретение обучаю</w:t>
        <w:softHyphen/>
        <w:t>щимися социальных знаний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рмах поведения в обществе, их социально одобряемых и неодо</w:t>
        <w:softHyphen/>
        <w:t>бряемых форма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ных исторических событиях, памятных местах, персоналия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родных, климатических условиях Краснодарского кра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 основных видах народного прикладного искусства, устном на</w:t>
        <w:softHyphen/>
        <w:t>родном творчестве, о литературе Кубани.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обучающегося со взрослыми - учителями, родителями - как значимыми для него носителями положительного социального знания и повседневного опыта.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уров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</w:t>
      </w:r>
      <w:r>
        <w:rPr>
          <w:rFonts w:cs="Times New Roman" w:ascii="Times New Roman" w:hAnsi="Times New Roman"/>
          <w:sz w:val="24"/>
          <w:szCs w:val="24"/>
        </w:rPr>
        <w:t>предполагает получение обучающимися опыта переживания и позитивного отношения к базовым ценностям, ко</w:t>
        <w:softHyphen/>
        <w:t>торые лежат в основе бережного отношения к историческому и культур</w:t>
        <w:softHyphen/>
        <w:t>ному наследию.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обучающихся между собой на уровне класса, образова</w:t>
        <w:softHyphen/>
        <w:t>тельного учреждения, в своей семье, т. е. в защищённой, дружественной просоциальной среде, в которой ребёнок получает первое практическое применение приобретённых социальных знаний, начинает их ценить.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уров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</w:t>
      </w:r>
      <w:r>
        <w:rPr>
          <w:rFonts w:cs="Times New Roman" w:ascii="Times New Roman" w:hAnsi="Times New Roman"/>
          <w:sz w:val="24"/>
          <w:szCs w:val="24"/>
        </w:rPr>
        <w:t>предусматрива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учающимися начального опыта самостоятельного ис</w:t>
        <w:softHyphen/>
        <w:t>следования своего края, изучение его особенностей в сопоставлении с другими региона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ладшего школьника социально приемлемых моде</w:t>
        <w:softHyphen/>
        <w:t>лей поведения в обществе.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обучающегося с представителями различных социаль</w:t>
        <w:softHyphen/>
        <w:t>ных субъектов за пределами образовательного учреждения, в открытой общественной среде.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м уровне воспитание приближено к обучению, при этом предметом воспитания как учения являются знания о своей семье, школе, своём населённом пункте, о природе, которая непосредственно окружает ребёнк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м уровне воспитание осуществляется в контексте жизне</w:t>
        <w:softHyphen/>
        <w:t>деятельности школьников, и ценности могут усваиваться ими в форме отдельных нравственно ориентированных поступков, ситуаций, исследо</w:t>
        <w:softHyphen/>
        <w:t>вания своего район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тьем уровне создаются условия для участия обучающихся в нравственно ориентированной социально значимой деятельности и при</w:t>
        <w:softHyphen/>
        <w:t>обретения ими опыта нравственного поведения в семье и школе.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осуществляется последовательно, постепенно путём наращивания из</w:t>
        <w:softHyphen/>
        <w:t>учаемой информации, за счёт концентрического построения программы, когда одна и та же тема изучается несколько раз с повышением уровня сложности, с сохранением меры трудности изучаемого материала.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рганизации проектной исследовательской деятельности пред</w:t>
        <w:softHyphen/>
        <w:t xml:space="preserve">полагается ориентация на достижение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и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«Кубановедение» направлена на достижение личностных, метапредметных и предметных результатов:</w:t>
      </w:r>
    </w:p>
    <w:p>
      <w:pPr>
        <w:pStyle w:val="Normal"/>
        <w:suppressAutoHyphens w:val="true"/>
        <w:spacing w:lineRule="auto" w:line="240" w:before="0" w:after="0"/>
        <w:ind w:right="105" w:firstLine="426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Личностные, метапредметные и предметные результаты освоения учебного предмета «Кубановедение».</w:t>
      </w:r>
    </w:p>
    <w:p>
      <w:pPr>
        <w:pStyle w:val="Normal"/>
        <w:suppressAutoHyphens w:val="true"/>
        <w:spacing w:lineRule="auto" w:line="240" w:before="0" w:after="0"/>
        <w:ind w:right="105" w:firstLine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грамма позволяет добиваться следующих результатов освоения образовательной программы основного общего образования</w:t>
      </w:r>
    </w:p>
    <w:p>
      <w:pPr>
        <w:pStyle w:val="Normal"/>
        <w:suppressAutoHyphens w:val="true"/>
        <w:spacing w:lineRule="auto" w:line="240" w:before="0" w:after="0"/>
        <w:ind w:left="-180" w:right="105" w:firstLine="36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Личностные результаты освоения программы «Кубановедение» характеризуются:</w:t>
      </w:r>
    </w:p>
    <w:p>
      <w:pPr>
        <w:pStyle w:val="Style21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е воспитание вклю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ы межнационального об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верженности идеям интернационализма, дружбы, равенства, взаимопомощи нар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 детской среде ответственности, принципов коллективизма и социальной солидар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иотическое воспитание и формирование российской идентичности предусматрив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исковой и краеведческой деятельности, детского познавательного туризм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у детей нравственных чувств (чести, долга, справедливости, милосердия и дружелюб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я формированию у детей позитивных жизненных ориентиров и пла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бщение детей к культурному наследию предполаг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вных для всех детей возможностей доступа к культурным ценност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ступности музейной и театральной культуры для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ейной и театральной педагог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уляризация научных знаний среди детей подразумев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воспитание и формирование культуры здоровья вклю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отенциала спортивной деятельности для профилактики асоциального п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ведению массовых общественно-спортивных мероприятий и привлечение к участию в них детей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овое воспитание и профессиональное самоопределение реализуется посредств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у детей уважения к труду и людям труда, трудовым достижени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ое воспитание вклю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Кубановедение» являю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ис</w:t>
        <w:softHyphen/>
        <w:t>следовательской деятельности, поиска средств её осуществ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</w:t>
        <w:softHyphen/>
        <w:t>рактер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ходе исследовательской деятельности в соответ</w:t>
        <w:softHyphen/>
        <w:t>ствии с поставленной задачей и условиями её реализации; определять наиболее эффективные способы исследования для достижения резуль</w:t>
        <w:softHyphen/>
        <w:t>тат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наково-символических средств представления ин</w:t>
        <w:softHyphen/>
        <w:t>формации для создания родового дерева, герба семьи, плана своего на</w:t>
        <w:softHyphen/>
        <w:t>селённого пункта (улицы, района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и средств информацион</w:t>
        <w:softHyphen/>
        <w:t>ных и коммуникационных технологий для решения исследовательских задач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(в справочных ис</w:t>
        <w:softHyphen/>
        <w:t>точниках и открытом учебном информационном пространстве сети Интернет), сбора, обработки, анализа, организации, передачи и интер</w:t>
        <w:softHyphen/>
        <w:t>претации информации в соответствии с коммуникативными, познава</w:t>
        <w:softHyphen/>
        <w:t>тельными, исследовательскими задачами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</w:t>
        <w:softHyphen/>
        <w:t>товить свое выступление и выступать с аудио-, видео-, фото- и графиче</w:t>
        <w:softHyphen/>
        <w:t>ским сопровождением; соблюдать нормы информационной избиратель</w:t>
        <w:softHyphen/>
        <w:t>ности, этики и этикет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построение речевых высказываний в соответствии с за</w:t>
        <w:softHyphen/>
        <w:t>дачами коммуника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готовность призна</w:t>
        <w:softHyphen/>
        <w:t>вать возможность существования различных точек зрения и права каждо</w:t>
        <w:softHyphen/>
        <w:t>го иметь сво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ация своей точки зрения и оценка событ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России, родному краю, своей семье, истории,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доступных способов изучения природы и истории Куба</w:t>
        <w:softHyphen/>
        <w:t>ни (наблюдение, запись, сравнение, классификация и др., с получением информации из семейных архивов, от окружающих людей, в открытом информационном пространстве)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Планируемые результаты изучения учебного предмета, курса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В результате обучения на ступени начального общего образования школьники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получат знания о своей малой родине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получат представления о Кубани как о самобытной в плане истории, культуры, этнографии, географии части Российской Федераци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обретут чувство гордости за Кубань, народ и его историю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воспитают чувство гражданственности и любви к Родине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получат возможность формирования мировоззренческой, нравственной,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экономической, социальной, политической, экологической культуры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научатся содействию взаимопонимания и сотрудничества между людьми, различными этническими, религиозными и социальными группам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получат возможность приобрести базовые умения работы с ИКТ- 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20"/>
        <w:shd w:fill="FFFFFF" w:val="clear"/>
        <w:spacing w:before="0" w:after="0"/>
        <w:rPr>
          <w:i/>
          <w:i/>
          <w:u w:val="single"/>
        </w:rPr>
      </w:pPr>
      <w:r>
        <w:rPr>
          <w:b/>
          <w:bCs/>
          <w:i/>
          <w:u w:val="single"/>
        </w:rPr>
        <w:t>Личностные, метапредметные и предметные результаты освоения предмета «Кубановедение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Я и моя семья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составлять рассказы о своей семье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узнает о происхождении своего имени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соблюдать семейные традиции, праздники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создать родословную своей семьи;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создать энциклопедию имён учащихся, родителей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ша школа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уважать и соблюдать традиции гимнази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правилам поведения в школе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уважать и гордиться знаменитыми выпускниками гимнази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особенностям школьной дружбы, совместным играм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Style20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дополнить правила поведения в школе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создать правила поведения в классе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встретиться с интересными людьми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играм на сплочение коллектив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дной город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узнает об истории родного города,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узнает о происхождении города, об истории его названия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узнает об истории названии улиц города Краснодара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уважать и соблюдать традиции города Краснодара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узнавать и ценить достопримечательности города Краснодара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ценить и уважать труд горожан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создать альбом, посвящённый истории родного города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встретиться с интересными людьми, проживающими в родном городе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познакомиться с особенностями труда и быта горожан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Будем жить в ладу с природой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20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любить и ценить красоту природы родной местности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узнавать растения, произрастающие на территории Кубани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узнавать животных, обитающих в Краснодарском крае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различать особенности времён года и погоды своей местности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распознавать явления природы, погодные аномалии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распознавать природные зоны Кубани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различать почвы Краснодарского края, узнает о их влиянии на жизнь животных и растений, о защите почв в Краснодарском крае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распознавать рельеф Кубани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различать водоёмы края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узнает о полезных ископаемых края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</w:t>
      </w:r>
    </w:p>
    <w:p>
      <w:pPr>
        <w:pStyle w:val="Style20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заботиться о братьях наших меньших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бережно относиться к природе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познакомиться с Красной книгой Кубани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ориентироваться в многообразие растительного и животного мира Кубани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правилам поведения в лесу и у открытого водоёма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правилам сбора съедобных грибов и лекарственных трав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составлять гербарий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составлять мини-энциклопедию растений и животных края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побывать на экскурсиях по краю, в заповедниках, в местах с различным рельефом, в разных природных зонах края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ое устройство Краснодарского края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20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пользоваться административной картой Краснодарского края;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узнает об органах законодательной и исполнительной власти, об органах местного самоуправления; о губернаторе края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</w:t>
      </w:r>
    </w:p>
    <w:p>
      <w:pPr>
        <w:pStyle w:val="Style20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составлять рассказы о городах и сёлах края;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побывать на экскурсиях в различных муниципальных образованиях края;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встретиться с представителями власт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мволика Краснодарского края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различать символы Краснодарского края и города Краснодара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</w:t>
      </w:r>
    </w:p>
    <w:p>
      <w:pPr>
        <w:pStyle w:val="Style20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познакомиться с историей создания герба, флага, гимна края и города;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разучить гимн Кубани и город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тература и искусство Кубани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научится:</w:t>
      </w:r>
    </w:p>
    <w:p>
      <w:pPr>
        <w:pStyle w:val="Style20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/>
        <w:t>читать и анализировать произведения Кубанских писателей, поэтов, композиторов, художников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/>
        <w:t>различать ремёсла и промыслы народов Кубани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/>
        <w:t>различать жанры устного народного творчества Кубани;•узнает о наиболее ярких событиях истории, общественной, спортивной и культурной жизни Кубани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/>
        <w:t>познакомиться с произведениями Кубанских писателей, поэтов, композиторов, художников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/>
        <w:t>встретиться с выдающимися деятелями культуры Кубани, яркими историческими личностями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/>
        <w:t>посетить музеи, театры, кинотеатры, концертные залы Краснодара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/>
        <w:t>составлять рассказы об истории возникновения ремёсел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/>
        <w:t>создавать творческие работы, проекты по данной теме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составлять отзывы о прочитанных произведениях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/>
        <w:t>инсценировать различные произведения Кубанских авторов и произведения устного народного творчеств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редметные результаты к концу 1 класса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своего полного имя, имён своих родных, домашнего адрес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основных помещений школы, их предназначения, ориентирование в их месторасположени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традиций своей школы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улиц, расположенных вблизи школы и дом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основных учреждений культуры, быта, образования своего город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основных достопримечательностей родного город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профессий жителей своего города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основных представителей растительного и животного мира своей местност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на практическом уровне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соблюдать правила поведения в общественных местах, а также в ситуациях, опасных для жизни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составлять рассказ – описание по картине, увиденному, пересказывать сказки, выразительно читать литературные произведени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редметные результаты к концу 2 класса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особенностей времён года своей местност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характерных особенностей рельефа своей местност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названия морей, рек, крупных населённых пунктов своей местности и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названий и отличительных признаков 5 – 6 растений и 4 – 5 животных, обитающих на территории своей местност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значения Красной книги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особенности труда и быта земляков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родственных связей в семье, уклада семь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герба, флага, гимна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кубанских песен, пословиц и поговорок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основных правил поведения в окружающей среде, в общественных местах, на дорогах, у водоёмов, в школе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выдающихся деятелей искусства, культуры и др. своего района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показывать на физической карте Краснодарского края основные изучаемые объекты, свой населённый пункт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рассказывать о достопримечательностях родного город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различать растения своей местности по видам (травы, деревья, кустарники, лекарственные и ядовитые растения)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бережно относиться к растительному и животному миру Кубан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редметные результаты к концу 3 класса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связи между деятельностью человека и условиями его жизни и быта на Кубани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природных условий, территориальной принадлежности, коренного населения, особенностей хозяйственной деятельности, быта и культуры в Краснодарском крае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форм земной поверхности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разновидностей водоёмов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особенностей почв Краснодарского края, их значения для жизни растений и животных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названий и отличительных признаков наиболее распространённых в Краснодарском крае растений и животных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основных особенностей различных видов карт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герба, гимна, флага Краснодарского края, а также символов своего родного город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фамилий и имён выдающихся деятелей культуры, спорт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узнавать в окружающей природе ядовитые растения, грибы и животных, опасных для человек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различать особо охраняемые растения и редких животных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ориентироваться по карте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давать описание истории возникновения своего населённого пункта, его достопримечательностей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использовать приобретённые знания и умения в практической деятельности и повседневной жизни для обогащения жизненного опыта, решения практических задач с помощью наблюдения над особенностями труда и быта людей своей мест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редметные результаты к концу 4 класса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природных зон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природных богатства родного края и их использования человеком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символики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органов местного самоуправлени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даты важнейших событий в истории края, города, станицы и т. д.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особенностей культуры и быта народов, населяющих территорию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достопримечательностей родного края, своего район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наиболее важных событий исторической, общественной, спортивной и культурной жизни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и понимание важнейших экологических проблем Краснодарского кра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заповедника, находящегося на территории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фамилий и имён выдающихся исторических, научных, культурных деятелей Кубан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определять месторасположение Краснодарского края на физической карте Росси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узнавать наиболее распространенные лекарственные растения своей местност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определять хронологическую последовательность основных событий (исторических, культурных, спортивных)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правильно называть выдающиеся памятники культуры и истории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исполнять гимн Краснодарского кра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использовать приобретенные знания и умения в практической деятельности и повседневной жизни.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ind w:left="-426" w:right="-144" w:hanging="0"/>
        <w:jc w:val="center"/>
        <w:rPr>
          <w:rFonts w:ascii="Times New Roman" w:hAnsi="Times New Roman" w:cs="Times New Roman"/>
          <w:b/>
          <w:b/>
          <w:bCs/>
          <w:i/>
          <w:i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>Наименование разделов учебной программы и характеристика основных содержательных линий.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(33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часа)</w:t>
      </w:r>
    </w:p>
    <w:p>
      <w:pPr>
        <w:pStyle w:val="Normal"/>
        <w:shd w:fill="FFFFFF" w:val="clear"/>
        <w:spacing w:lineRule="auto" w:line="240" w:before="0" w:after="0"/>
        <w:ind w:left="298" w:right="2419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ведение. Мой родной край (1 час). </w:t>
      </w:r>
    </w:p>
    <w:p>
      <w:pPr>
        <w:pStyle w:val="Normal"/>
        <w:shd w:fill="FFFFFF" w:val="clear"/>
        <w:spacing w:lineRule="auto" w:line="240" w:before="0" w:after="0"/>
        <w:ind w:left="298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Раздел 1. Я и моя семья (7 часов).</w:t>
      </w:r>
    </w:p>
    <w:p>
      <w:pPr>
        <w:pStyle w:val="Normal"/>
        <w:shd w:fill="FFFFFF" w:val="clear"/>
        <w:spacing w:lineRule="auto" w:line="240" w:before="0" w:after="0"/>
        <w:ind w:left="10" w:right="5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Творческий проект «Будем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жить одной семьей».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дел 2. Я и моя школа </w:t>
      </w:r>
      <w:r>
        <w:rPr>
          <w:rFonts w:cs="Times New Roman" w:ascii="Times New Roman" w:hAnsi="Times New Roman"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6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часов).</w:t>
      </w:r>
    </w:p>
    <w:p>
      <w:pPr>
        <w:pStyle w:val="Normal"/>
        <w:shd w:fill="FFFFFF" w:val="clear"/>
        <w:spacing w:lineRule="auto" w:line="240" w:before="0" w:after="0"/>
        <w:ind w:left="5" w:firstLine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Творческий проект «Мы такие разные, но так похожи»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Раздел 3. Я и мои родные места (8 часов).</w:t>
      </w:r>
    </w:p>
    <w:p>
      <w:pPr>
        <w:pStyle w:val="Normal"/>
        <w:shd w:fill="FFFFFF" w:val="clear"/>
        <w:spacing w:lineRule="auto" w:line="240" w:before="0" w:after="0"/>
        <w:ind w:left="10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Исследовательский проект «Какой я житель»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Раздел 4. Я и природа вокруг меня (7 часов).</w:t>
      </w:r>
    </w:p>
    <w:p>
      <w:pPr>
        <w:pStyle w:val="Normal"/>
        <w:shd w:fill="FFFFFF" w:val="clear"/>
        <w:spacing w:lineRule="auto" w:line="240" w:before="0" w:after="0"/>
        <w:ind w:left="10" w:right="10" w:firstLine="278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Творческая ма</w:t>
        <w:softHyphen/>
        <w:t>стерская «Милый сердцу уголок»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Раздел 5.  Духовные истоки Кубани (4 час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емья.</w:t>
      </w:r>
      <w:r>
        <w:rPr>
          <w:rFonts w:cs="Times New Roman" w:ascii="Times New Roman" w:hAnsi="Times New Roman"/>
          <w:sz w:val="24"/>
          <w:szCs w:val="24"/>
        </w:rPr>
        <w:t xml:space="preserve"> Родител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дительская    любовь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благословение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радиции казачьей семьи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ша школа. Воскресная школа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ветские и православные традиции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школы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остопримечательност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уховные святыни моей </w:t>
      </w:r>
      <w:r>
        <w:rPr>
          <w:rFonts w:cs="Times New Roman" w:ascii="Times New Roman" w:hAnsi="Times New Roman"/>
          <w:spacing w:val="-12"/>
          <w:sz w:val="24"/>
          <w:szCs w:val="24"/>
        </w:rPr>
        <w:t>малой Родины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ланируемые предметные результаты: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учащиеся должны знать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свое полное имя, имена и отчества своих родных, домашний адрес;</w:t>
      </w:r>
    </w:p>
    <w:p>
      <w:pPr>
        <w:pStyle w:val="Normal"/>
        <w:shd w:fill="FFFFFF" w:val="clear"/>
        <w:spacing w:lineRule="auto" w:line="240" w:before="0" w:after="0"/>
        <w:ind w:left="10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0"/>
          <w:sz w:val="24"/>
          <w:szCs w:val="24"/>
        </w:rPr>
        <w:t>адрес школы, основные помещения школы, их предназначение и ме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>сторасположение;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традиции своей школы;</w:t>
      </w:r>
    </w:p>
    <w:p>
      <w:pPr>
        <w:pStyle w:val="Normal"/>
        <w:shd w:fill="FFFFFF" w:val="clear"/>
        <w:spacing w:lineRule="auto" w:line="240" w:before="0" w:after="0"/>
        <w:ind w:left="5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лицы, расположенные вблизи школы и дома, безопасный путь из </w:t>
      </w:r>
      <w:r>
        <w:rPr>
          <w:rFonts w:cs="Times New Roman" w:ascii="Times New Roman" w:hAnsi="Times New Roman"/>
          <w:spacing w:val="-10"/>
          <w:sz w:val="24"/>
          <w:szCs w:val="24"/>
        </w:rPr>
        <w:t>дома в школу и обратно;</w:t>
      </w:r>
    </w:p>
    <w:p>
      <w:pPr>
        <w:pStyle w:val="Normal"/>
        <w:shd w:fill="FFFFFF" w:val="clear"/>
        <w:spacing w:lineRule="auto" w:line="240" w:before="0" w:after="0"/>
        <w:ind w:left="5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основные учреждения культуры, образования, бытового обслужива</w:t>
        <w:softHyphen/>
        <w:t>ния своего населённого пункта;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основные достопримечательности родного населённого пункта;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профессии жителей своего города (села, станицы и др.);</w:t>
      </w:r>
    </w:p>
    <w:p>
      <w:pPr>
        <w:pStyle w:val="Normal"/>
        <w:shd w:fill="FFFFFF" w:val="clear"/>
        <w:spacing w:lineRule="auto" w:line="240" w:before="0" w:after="0"/>
        <w:ind w:right="24" w:firstLine="283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ых представителей растительного и животного мира свое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естности (ближайшее окружение)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567" w:right="24" w:hanging="283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казачьей семь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right="2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воскресная школа», традиции светских и православных шко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right="2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уховные святыни своей </w:t>
      </w:r>
      <w:r>
        <w:rPr>
          <w:rFonts w:cs="Times New Roman" w:ascii="Times New Roman" w:hAnsi="Times New Roman"/>
          <w:spacing w:val="-12"/>
          <w:sz w:val="24"/>
          <w:szCs w:val="24"/>
        </w:rPr>
        <w:t>малой Родины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учащиеся должны уметь</w:t>
      </w:r>
    </w:p>
    <w:p>
      <w:pPr>
        <w:pStyle w:val="Normal"/>
        <w:shd w:fill="FFFFFF" w:val="clear"/>
        <w:spacing w:lineRule="auto" w:line="240" w:before="0" w:after="0"/>
        <w:ind w:left="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олнять правила поведения в общественных местах, а также в </w:t>
      </w:r>
      <w:r>
        <w:rPr>
          <w:rFonts w:cs="Times New Roman" w:ascii="Times New Roman" w:hAnsi="Times New Roman"/>
          <w:spacing w:val="-9"/>
          <w:sz w:val="24"/>
          <w:szCs w:val="24"/>
        </w:rPr>
        <w:t>ситуациях, опасных для жизни;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лять рассказ-описание по картине, по увиденному;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находить географические объекты на карте-схеме;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4"/>
          <w:sz w:val="24"/>
          <w:szCs w:val="24"/>
        </w:rPr>
        <w:t>реализовывать коллективный исследовательский или творческий проект.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 класс (34 часа)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ведение. Символика района (города), в котором я живу (1 час). 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Раздел 1. Природа моей местности (12 часов)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одовой исследовательский проект сезонных изменений.</w:t>
      </w:r>
    </w:p>
    <w:p>
      <w:pPr>
        <w:pStyle w:val="Normal"/>
        <w:shd w:fill="FFFFFF" w:val="clear"/>
        <w:spacing w:lineRule="auto" w:line="240" w:before="0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Часть 1: «Уж небо осенью дышало».</w:t>
      </w:r>
    </w:p>
    <w:p>
      <w:pPr>
        <w:pStyle w:val="Normal"/>
        <w:shd w:fill="FFFFFF" w:val="clear"/>
        <w:spacing w:lineRule="auto" w:line="240" w:before="0" w:after="0"/>
        <w:ind w:lef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ормы земной поверхности моей местности. Физическая карта, услов</w:t>
        <w:softHyphen/>
        <w:t>ные обозначения. Водоёмы моей местности и их обитатели. Правила пов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дения у водоёмов. Разнообразие растительного мира моей местности. Куль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турные и дикорастущие растения. Лекарственные растения. Правила сбора и использование лекарственных растений. Ядовитые растения. Первая п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мощь при отравлении ядовитыми растениями. Животный мир моей мест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ности. Красная книга Краснодарского края. Правила защитников природы.</w:t>
      </w:r>
    </w:p>
    <w:p>
      <w:pPr>
        <w:pStyle w:val="Normal"/>
        <w:shd w:fill="FFFFFF" w:val="clear"/>
        <w:spacing w:lineRule="auto" w:line="240" w:before="0" w:after="0"/>
        <w:ind w:left="24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Исследовательский проект «Растения и животные в природе и жизни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людей».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Раздел 2. Населённые пункты (6 часов).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одовой исследовательский проект сезонных изменений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Часть 2: «Зимушка-зима, зима снежная была».</w:t>
      </w:r>
    </w:p>
    <w:p>
      <w:pPr>
        <w:pStyle w:val="Normal"/>
        <w:shd w:fill="FFFFFF" w:val="clear"/>
        <w:spacing w:lineRule="auto" w:line="240" w:before="0" w:after="0"/>
        <w:ind w:left="14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селённые пункты моего района. История образования города (рай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а). Глава города (района). Улицы моего населённого пункта. Происхож</w:t>
        <w:softHyphen/>
        <w:t>дение их названий. Имена знаменитых людей в названиях улиц. Исто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еские и культурные достопримечательности. Спортивная жизнь в моём </w:t>
      </w:r>
      <w:r>
        <w:rPr>
          <w:rFonts w:cs="Times New Roman" w:ascii="Times New Roman" w:hAnsi="Times New Roman"/>
          <w:spacing w:val="-10"/>
          <w:sz w:val="24"/>
          <w:szCs w:val="24"/>
        </w:rPr>
        <w:t>городе (районе)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Исследовательский проект «Где я могу проводить свободное время»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Раздел 3. Труд и быт моих земляков (11 часов).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одовой исследовательский проект сезонных изменений.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Часть 3: «Ласточка с весною в сени к нам летит».</w:t>
      </w:r>
    </w:p>
    <w:p>
      <w:pPr>
        <w:pStyle w:val="Normal"/>
        <w:shd w:fill="FFFFFF" w:val="clear"/>
        <w:spacing w:lineRule="auto" w:line="240" w:before="0" w:after="0"/>
        <w:ind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емляки - жители моего района (города, станицы, села, хутора, аула). Труженики родной земли. Профессии и место работы членов семьи. Р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мёсла, распространённые в районе. Знаменитые люди. Доска почёта в 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елённом пункте, районе. Жилище казака. Особенности казачьего быта. </w:t>
      </w:r>
      <w:r>
        <w:rPr>
          <w:rFonts w:cs="Times New Roman" w:ascii="Times New Roman" w:hAnsi="Times New Roman"/>
          <w:spacing w:val="-11"/>
          <w:sz w:val="24"/>
          <w:szCs w:val="24"/>
        </w:rPr>
        <w:t>Уклад кубанской семьи. Религиозные традиции моих земляков.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Творческий проект «Труд в моей семье».</w:t>
      </w:r>
    </w:p>
    <w:p>
      <w:pPr>
        <w:pStyle w:val="Normal"/>
        <w:shd w:fill="FFFFFF" w:val="clear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одовой исследовательский проект сезонных изменений.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spacing w:lineRule="auto" w:line="240" w:before="0" w:after="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Часть 4: «Здравствуй, лето!».</w:t>
        <w:tab/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Раздел 4. Духовные истоки Кубани (4 часа).</w:t>
      </w:r>
    </w:p>
    <w:p>
      <w:pPr>
        <w:pStyle w:val="Normal"/>
        <w:shd w:fill="FFFFFF" w:val="clear"/>
        <w:spacing w:lineRule="auto" w:line="240" w:before="0" w:after="0"/>
        <w:ind w:left="19" w:right="-2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одная земля. Родина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оклонные кресты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уховные родники жизн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лигиозные традици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оих земляков. </w:t>
      </w:r>
      <w:r>
        <w:rPr>
          <w:rFonts w:cs="Times New Roman" w:ascii="Times New Roman" w:hAnsi="Times New Roman"/>
          <w:spacing w:val="-7"/>
          <w:sz w:val="24"/>
          <w:szCs w:val="24"/>
        </w:rPr>
        <w:t>Красный угол. Икона. «Нет больше той любви, чем жизнь отдать за други своя»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ланируемые предметные результаты:</w:t>
      </w:r>
    </w:p>
    <w:p>
      <w:pPr>
        <w:pStyle w:val="Normal"/>
        <w:shd w:fill="FFFFFF" w:val="clear"/>
        <w:spacing w:lineRule="auto" w:line="240" w:before="0" w:after="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чащиеся должны знать/понимать</w:t>
      </w:r>
    </w:p>
    <w:p>
      <w:pPr>
        <w:pStyle w:val="Normal"/>
        <w:shd w:fill="FFFFFF" w:val="clear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особенности времён года, характерные для своей местности;</w:t>
      </w:r>
    </w:p>
    <w:p>
      <w:pPr>
        <w:pStyle w:val="Normal"/>
        <w:shd w:fill="FFFFFF" w:val="clear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7"/>
          <w:sz w:val="24"/>
          <w:szCs w:val="24"/>
        </w:rPr>
        <w:t>особенности рельефа своей местности;</w:t>
      </w:r>
    </w:p>
    <w:p>
      <w:pPr>
        <w:pStyle w:val="Normal"/>
        <w:shd w:fill="FFFFFF" w:val="clear"/>
        <w:spacing w:lineRule="auto" w:line="240" w:before="0" w:after="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названия водоёмов, крупных населённых пунктов своей местности;</w:t>
      </w:r>
    </w:p>
    <w:p>
      <w:pPr>
        <w:pStyle w:val="Normal"/>
        <w:shd w:fill="FFFFFF" w:val="clear"/>
        <w:spacing w:lineRule="auto" w:line="240" w:before="0" w:after="0"/>
        <w:ind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7"/>
          <w:sz w:val="24"/>
          <w:szCs w:val="24"/>
        </w:rPr>
        <w:t>названия и отличительные признаки некоторых растений и живо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ых своей местности, правила защитников природы;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значение Красной книги Краснодарского края;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особенности труда и быта земляков;</w:t>
      </w:r>
    </w:p>
    <w:p>
      <w:pPr>
        <w:pStyle w:val="Normal"/>
        <w:shd w:fill="FFFFFF" w:val="clear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7"/>
          <w:sz w:val="24"/>
          <w:szCs w:val="24"/>
        </w:rPr>
        <w:t>родственные связи в семье, уклад семьи;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герб, флаг, гимн Краснодарского края;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кубанские песни, пословицы и поговорки;</w:t>
      </w:r>
    </w:p>
    <w:p>
      <w:pPr>
        <w:pStyle w:val="Normal"/>
        <w:shd w:fill="FFFFFF" w:val="clear"/>
        <w:spacing w:lineRule="auto" w:line="240" w:before="0" w:after="0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основные правила поведения в окружающей среде, в общественных местах, на дорогах, у водоёмов, в школе;</w:t>
      </w:r>
    </w:p>
    <w:p>
      <w:pPr>
        <w:pStyle w:val="Normal"/>
        <w:shd w:fill="FFFFFF" w:val="clear"/>
        <w:spacing w:lineRule="auto" w:line="240" w:before="0" w:after="0"/>
        <w:ind w:left="288" w:right="192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мена выдающихся людей своего района;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426" w:right="1920" w:hanging="14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клонные кресты, красный угол, икона, священный долг;</w:t>
      </w:r>
    </w:p>
    <w:p>
      <w:pPr>
        <w:pStyle w:val="Normal"/>
        <w:shd w:fill="FFFFFF" w:val="clear"/>
        <w:spacing w:lineRule="auto" w:line="240" w:before="0" w:after="0"/>
        <w:ind w:left="288" w:righ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учащиеся должны уметь</w:t>
      </w:r>
    </w:p>
    <w:p>
      <w:pPr>
        <w:pStyle w:val="Normal"/>
        <w:shd w:fill="FFFFFF" w:val="clear"/>
        <w:spacing w:lineRule="auto" w:line="240" w:before="0" w:after="0"/>
        <w:ind w:left="5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показывать на физической карте Краснодарского края основные из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учаемые объекты, свой населённый пункт;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рассказывать о достопримечательностях родного города, станицы;</w:t>
      </w:r>
    </w:p>
    <w:p>
      <w:pPr>
        <w:pStyle w:val="Normal"/>
        <w:shd w:fill="FFFFFF" w:val="clear"/>
        <w:spacing w:lineRule="auto" w:line="240" w:before="0" w:after="0"/>
        <w:ind w:left="5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личать растения своей местности (травы, деревья, кустарники; </w:t>
      </w:r>
      <w:r>
        <w:rPr>
          <w:rFonts w:cs="Times New Roman" w:ascii="Times New Roman" w:hAnsi="Times New Roman"/>
          <w:spacing w:val="-9"/>
          <w:sz w:val="24"/>
          <w:szCs w:val="24"/>
        </w:rPr>
        <w:t>лекарственные и ядовитые растения);</w:t>
      </w:r>
    </w:p>
    <w:p>
      <w:pPr>
        <w:pStyle w:val="Normal"/>
        <w:shd w:fill="FFFFFF" w:val="clear"/>
        <w:spacing w:lineRule="auto" w:line="240" w:before="0" w:after="0"/>
        <w:ind w:lef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ять правила поведения во время прослушивания гимна и </w:t>
      </w:r>
      <w:r>
        <w:rPr>
          <w:rFonts w:cs="Times New Roman" w:ascii="Times New Roman" w:hAnsi="Times New Roman"/>
          <w:spacing w:val="-9"/>
          <w:sz w:val="24"/>
          <w:szCs w:val="24"/>
        </w:rPr>
        <w:t>поднятия флага, а также у водоёмов, в лесу, в горах.</w:t>
      </w:r>
    </w:p>
    <w:p>
      <w:pPr>
        <w:pStyle w:val="Normal"/>
        <w:shd w:fill="FFFFFF" w:val="clear"/>
        <w:spacing w:lineRule="auto" w:line="240" w:before="0" w:after="0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щиеся могут использовать приобретённые знания и умения в </w:t>
      </w:r>
      <w:r>
        <w:rPr>
          <w:rFonts w:cs="Times New Roman" w:ascii="Times New Roman" w:hAnsi="Times New Roman"/>
          <w:spacing w:val="-9"/>
          <w:sz w:val="24"/>
          <w:szCs w:val="24"/>
        </w:rPr>
        <w:t>практической деятельности и повседневной жизни для поиска и обработ</w:t>
        <w:softHyphen/>
        <w:t>ки дополнительной информации о растительном и животном мире Крас</w:t>
        <w:softHyphen/>
        <w:t xml:space="preserve">нодарского края, промыслах и ремёслах, распространённых на Кубани, и </w:t>
      </w:r>
      <w:r>
        <w:rPr>
          <w:rFonts w:cs="Times New Roman" w:ascii="Times New Roman" w:hAnsi="Times New Roman"/>
          <w:spacing w:val="-8"/>
          <w:sz w:val="24"/>
          <w:szCs w:val="24"/>
        </w:rPr>
        <w:t>т. д.; планирования и реализации индивидуального проек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3 класс (34 часа)</w:t>
      </w:r>
    </w:p>
    <w:p>
      <w:pPr>
        <w:pStyle w:val="Normal"/>
        <w:shd w:fill="FFFFFF" w:val="clear"/>
        <w:spacing w:lineRule="auto" w:line="240" w:before="0" w:after="0"/>
        <w:ind w:left="293" w:right="-2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ведение. Изучаем родной край (1 час). </w:t>
      </w:r>
    </w:p>
    <w:p>
      <w:pPr>
        <w:pStyle w:val="Normal"/>
        <w:shd w:fill="FFFFFF" w:val="clear"/>
        <w:spacing w:lineRule="auto" w:line="240" w:before="0" w:after="0"/>
        <w:ind w:left="293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аздел 1. Нет в мире краше Родины нашей (10 часов).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Рельеф Краснодарского края: возвышенности, низменности, равнины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оры. Природные явления (дождь, ветер, снег, туман, гололёд). Календарь </w:t>
      </w:r>
      <w:r>
        <w:rPr>
          <w:rFonts w:cs="Times New Roman" w:ascii="Times New Roman" w:hAnsi="Times New Roman"/>
          <w:spacing w:val="-8"/>
          <w:sz w:val="24"/>
          <w:szCs w:val="24"/>
        </w:rPr>
        <w:t>народных примет. Стихийные бедствия (землетрясение, смерч, наводнение, сель, бора). Правила безопасного поведения. Взаимопомощь земл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в. Водоёмы Краснодарского края (моря, реки, озёра, плавни, лиманы)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лёные и пресные водоёмы Краснодарского кра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тительный и животный мир равнинной и горной </w:t>
      </w:r>
      <w:r>
        <w:rPr>
          <w:rFonts w:cs="Times New Roman" w:ascii="Times New Roman" w:hAnsi="Times New Roman"/>
          <w:spacing w:val="-8"/>
          <w:sz w:val="24"/>
          <w:szCs w:val="24"/>
        </w:rPr>
        <w:t>части Краснодарского края. Хвойные и лиственные леса и их обитатели. Растительный и животный мир прибрежной зоны и водоёмов. Культу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е растения. Кубань - территория здоровья. Курорты Краснодарского края. Кубань спортивная, Кубань олимпийская. Красота окружающего </w:t>
      </w:r>
      <w:r>
        <w:rPr>
          <w:rFonts w:cs="Times New Roman" w:ascii="Times New Roman" w:hAnsi="Times New Roman"/>
          <w:spacing w:val="-9"/>
          <w:sz w:val="24"/>
          <w:szCs w:val="24"/>
        </w:rPr>
        <w:t>мира: талантливые люди о нашем крае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Творческий проект «Нет в мире краше Родины нашей»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аздел 2. Без прошлого нет настоящего (9 часов)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шлое и настоящее. «Лента времени». Древние города (Горгиппия </w:t>
      </w:r>
      <w:r>
        <w:rPr>
          <w:rFonts w:cs="Times New Roman" w:ascii="Times New Roman" w:hAnsi="Times New Roman"/>
          <w:spacing w:val="-6"/>
          <w:sz w:val="24"/>
          <w:szCs w:val="24"/>
        </w:rPr>
        <w:t>и Гермонасса). Историческая карта, история на карте. Переселение к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ков на Кубань. Основание первых городов и станиц. Первые храмы 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убани. Добрые соседи. Майкоп - столица Республики Адыгея. 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Исследовательский проект «Без прошлого нет настоящего»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аздел 3. Казачьему роду нет переводу (10 часов).</w:t>
      </w:r>
    </w:p>
    <w:p>
      <w:pPr>
        <w:pStyle w:val="Normal"/>
        <w:shd w:fill="FFFFFF" w:val="clear"/>
        <w:spacing w:lineRule="auto" w:line="240" w:before="0" w:after="0"/>
        <w:ind w:left="24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воя родословная. История твоей семьи. Ты и твоё имя, имена в мое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емье. Именины. Из истории кубанских фамилий. Семейные ценност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есть семьи и рода. Народные обычаи и традиции. Казачий фольклор. </w:t>
      </w:r>
      <w:r>
        <w:rPr>
          <w:rFonts w:cs="Times New Roman" w:ascii="Times New Roman" w:hAnsi="Times New Roman"/>
          <w:spacing w:val="-9"/>
          <w:sz w:val="24"/>
          <w:szCs w:val="24"/>
        </w:rPr>
        <w:t>Культурные, исторические, спортивные традиции нашего края.</w:t>
      </w:r>
    </w:p>
    <w:p>
      <w:pPr>
        <w:pStyle w:val="Normal"/>
        <w:shd w:fill="FFFFFF" w:val="clear"/>
        <w:spacing w:lineRule="auto" w:line="240" w:before="0" w:after="0"/>
        <w:ind w:left="3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Проектная работа «Казачьему роду нет переводу»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уховные истоки Кубани (4 часа).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Святые источники Кубани. Храмы. Внутреннее и внешнее устройство. Именины. Подвиг материнства.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ланируемые предметные результаты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spacing w:lineRule="auto" w:line="24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чащиеся должны знать/понимать</w:t>
        <w:tab/>
      </w:r>
    </w:p>
    <w:p>
      <w:pPr>
        <w:pStyle w:val="Normal"/>
        <w:shd w:fill="FFFFFF" w:val="clear"/>
        <w:spacing w:lineRule="auto" w:line="240" w:before="0" w:after="0"/>
        <w:ind w:left="14" w:righ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вязь между деятельностью человека и условиями его жизни и быта </w:t>
      </w:r>
      <w:r>
        <w:rPr>
          <w:rFonts w:cs="Times New Roman" w:ascii="Times New Roman" w:hAnsi="Times New Roman"/>
          <w:spacing w:val="-13"/>
          <w:sz w:val="24"/>
          <w:szCs w:val="24"/>
        </w:rPr>
        <w:t>на Кубани;</w:t>
      </w:r>
    </w:p>
    <w:p>
      <w:pPr>
        <w:pStyle w:val="Normal"/>
        <w:shd w:fill="FFFFFF" w:val="clear"/>
        <w:spacing w:lineRule="auto" w:line="240" w:before="0" w:after="0"/>
        <w:ind w:left="14"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родные особенности, особенности хозяйственной деятельности, </w:t>
      </w:r>
      <w:r>
        <w:rPr>
          <w:rFonts w:cs="Times New Roman" w:ascii="Times New Roman" w:hAnsi="Times New Roman"/>
          <w:spacing w:val="-9"/>
          <w:sz w:val="24"/>
          <w:szCs w:val="24"/>
        </w:rPr>
        <w:t>быта и культуры населения Краснодарского края;</w:t>
      </w:r>
    </w:p>
    <w:p>
      <w:pPr>
        <w:pStyle w:val="Normal"/>
        <w:shd w:fill="FFFFFF" w:val="clear"/>
        <w:spacing w:lineRule="auto" w:line="240" w:before="0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формы земной поверхности края;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разновидности водоёмов края;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собенности почв края, их значение для жизни растений и животных;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названия и отличительные признаки наиболее распространённых в </w:t>
      </w:r>
      <w:r>
        <w:rPr>
          <w:rFonts w:cs="Times New Roman" w:ascii="Times New Roman" w:hAnsi="Times New Roman"/>
          <w:spacing w:val="-9"/>
          <w:sz w:val="24"/>
          <w:szCs w:val="24"/>
        </w:rPr>
        <w:t>Краснодарском крае растений и животных;</w:t>
      </w:r>
    </w:p>
    <w:p>
      <w:pPr>
        <w:pStyle w:val="Normal"/>
        <w:shd w:fill="FFFFFF" w:val="clear"/>
        <w:spacing w:lineRule="auto" w:line="240" w:before="0" w:after="0"/>
        <w:ind w:right="5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герб, гимн, флаг Краснодарского края, а также символы своего род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ого города (станицы), района;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фамилии и имена выдающихся деятелей культуры, спорта и т. д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уховный смысл православных празд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стройство храма и его знач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радиции имянаре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жизнь и материнский подвиг Пресвятой Богородицы.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чащиеся должны уметь</w:t>
      </w:r>
    </w:p>
    <w:p>
      <w:pPr>
        <w:pStyle w:val="Normal"/>
        <w:shd w:fill="FFFFFF" w:val="clear"/>
        <w:spacing w:lineRule="auto" w:line="240" w:before="0" w:after="0"/>
        <w:ind w:lef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ять в окружающей природе ядовитые растения, грибы и </w:t>
      </w:r>
      <w:r>
        <w:rPr>
          <w:rFonts w:cs="Times New Roman" w:ascii="Times New Roman" w:hAnsi="Times New Roman"/>
          <w:spacing w:val="-9"/>
          <w:sz w:val="24"/>
          <w:szCs w:val="24"/>
        </w:rPr>
        <w:t>опасных для человека животных;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различать особо охраняемые растения и редких животных;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ориентироваться по физической карте Краснодарского края;</w:t>
      </w:r>
    </w:p>
    <w:p>
      <w:pPr>
        <w:pStyle w:val="Normal"/>
        <w:shd w:fill="FFFFFF" w:val="clear"/>
        <w:spacing w:lineRule="auto" w:line="240" w:before="0" w:after="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ъяснять историю возникновения своего населенного пункта, его </w:t>
      </w:r>
      <w:r>
        <w:rPr>
          <w:rFonts w:cs="Times New Roman" w:ascii="Times New Roman" w:hAnsi="Times New Roman"/>
          <w:spacing w:val="-9"/>
          <w:sz w:val="24"/>
          <w:szCs w:val="24"/>
        </w:rPr>
        <w:t>названия, культурных и исторических достопримечательностей.</w:t>
      </w:r>
    </w:p>
    <w:p>
      <w:pPr>
        <w:pStyle w:val="Normal"/>
        <w:shd w:fill="FFFFFF" w:val="clear"/>
        <w:spacing w:lineRule="auto" w:line="240" w:before="0" w:after="0"/>
        <w:ind w:left="5" w:right="5" w:firstLine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Учащиеся могут использовать приобретенные знания и умения в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ind w:left="10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обогащения жизненного опыта, решения практических задач с 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ощью наблюдения над особенностями труда и быта людей;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ения правил поведения во время стихийных бедствий;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соблюдения правил сбора грибов в своей местности;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правильного поведения у водоёма в разное время года;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бережного отношения к растениям и животным.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 класс (34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ведение. Мой край на карте России (1 час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аздел 1. Береги землю родимую, как мать любимую (9  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родные зоны края. Кавказский биосферный заповедник. Зака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ки. Школьные лесничества. Естественные и искусственные водоёмы. </w:t>
      </w:r>
      <w:r>
        <w:rPr>
          <w:rFonts w:cs="Times New Roman" w:ascii="Times New Roman" w:hAnsi="Times New Roman"/>
          <w:spacing w:val="-8"/>
          <w:sz w:val="24"/>
          <w:szCs w:val="24"/>
        </w:rPr>
        <w:t>Использование и охрана водоёмов Краснодарского края. Защита и ох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почв. Ветровая и водная эрозия. Лесополоса. Полезные ископаемые </w:t>
      </w:r>
      <w:r>
        <w:rPr>
          <w:rFonts w:cs="Times New Roman" w:ascii="Times New Roman" w:hAnsi="Times New Roman"/>
          <w:spacing w:val="-6"/>
          <w:sz w:val="24"/>
          <w:szCs w:val="24"/>
        </w:rPr>
        <w:t>Краснодарского края, их использование (нефть, газ, песок, глина, мер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гель, гипс, известняк). Целебные минеральные источники и грязи. Значе</w:t>
        <w:softHyphen/>
        <w:t>ние природных богатств Краснодарского края для жителей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Проектная работа «Береги землю родимую, как мать любимую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аздел 2. Земля отцов - моя земля (12 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ещественные исторические источники. История Кубани в архитек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уре. Древние жилища. Современный облик края: здания, сооружения </w:t>
      </w:r>
      <w:r>
        <w:rPr>
          <w:rFonts w:cs="Times New Roman" w:ascii="Times New Roman" w:hAnsi="Times New Roman"/>
          <w:spacing w:val="-9"/>
          <w:sz w:val="24"/>
          <w:szCs w:val="24"/>
        </w:rPr>
        <w:t>(культовые, спортивные и др.). Вещи рассказывают о прошлом. Предме</w:t>
        <w:softHyphen/>
        <w:t>ты быта различных эпох. Народные ремёсла и промыслы. Одежда жит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й Кубани в прошлом и настоящем. Первые письменные исторические </w:t>
      </w:r>
      <w:r>
        <w:rPr>
          <w:rFonts w:cs="Times New Roman" w:ascii="Times New Roman" w:hAnsi="Times New Roman"/>
          <w:spacing w:val="-11"/>
          <w:sz w:val="24"/>
          <w:szCs w:val="24"/>
        </w:rPr>
        <w:t>источники. История Кубани в литературных, научных источниках. Сов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нные письменные источники. Устная история родного края. Обычаи и </w:t>
      </w:r>
      <w:r>
        <w:rPr>
          <w:rFonts w:cs="Times New Roman" w:ascii="Times New Roman" w:hAnsi="Times New Roman"/>
          <w:spacing w:val="-10"/>
          <w:sz w:val="24"/>
          <w:szCs w:val="24"/>
        </w:rPr>
        <w:t>традиции народов, живущих на Кубани. Екатеринодар - Краснодар. Крас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одар — административный центр Краснодарского края. Губернат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оектная работа «Земля отцов - моя земл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аздел 3. Жизнь дана на добрые дела (8 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осветители земли кубанской. Защитники Отечества. Труженики п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лей. Наши земляки - гордость страны. Радетели земли кубанской. Ты - на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следник земли отц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оектная работа «Жизнь дана на добрые де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уховные истоки Кубани (4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Библия. Библиотеки. Культурное наследие Кубани. Музеи – хранители материальной и духовной культуры. Я как хранитель духовного наследия Кубани. 10 запове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ланируемые 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чащиеся должны знать/поним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природные зоны Краснодарского края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различные виды карт Краснодарского края (физическая, админ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ративная, историческая) и их отличительные особ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природные богатства родного края и их использование челове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символику Краснодарского кр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рганы местного самоуправл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1"/>
          <w:sz w:val="24"/>
          <w:szCs w:val="24"/>
        </w:rPr>
        <w:t>даты важнейших событий в истории края, города (станицы, аула и др.);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бенности культуры и быта народов, населяющих территорию </w:t>
      </w:r>
      <w:r>
        <w:rPr>
          <w:rFonts w:cs="Times New Roman" w:ascii="Times New Roman" w:hAnsi="Times New Roman"/>
          <w:spacing w:val="-10"/>
          <w:sz w:val="24"/>
          <w:szCs w:val="24"/>
        </w:rPr>
        <w:t>Краснодарского кр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достопримечательности края, своего района;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наиболее важные события исторической, общественной, спортив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ой и культурной жизни Краснодарского края;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7"/>
          <w:sz w:val="24"/>
          <w:szCs w:val="24"/>
        </w:rPr>
        <w:t>особенности хозяйственной деятельности людей, живущих на тер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ритории кр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важнейшие экологические проблемы Краснодарского кр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заповедники и заказники, находящиеся на территории края;</w:t>
      </w:r>
    </w:p>
    <w:p>
      <w:pPr>
        <w:pStyle w:val="Normal"/>
        <w:shd w:fill="FFFFFF" w:val="clear"/>
        <w:spacing w:lineRule="auto" w:line="240" w:before="0" w:after="0"/>
        <w:ind w:right="153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фамилии и имена выдающихся деятелей Кубани;</w:t>
      </w:r>
    </w:p>
    <w:p>
      <w:pPr>
        <w:pStyle w:val="Normal"/>
        <w:shd w:fill="FFFFFF" w:val="clear"/>
        <w:spacing w:lineRule="auto" w:line="240" w:before="0" w:after="0"/>
        <w:ind w:right="153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• </w:t>
      </w:r>
      <w:r>
        <w:rPr>
          <w:rFonts w:cs="Times New Roman" w:ascii="Times New Roman" w:hAnsi="Times New Roman"/>
          <w:spacing w:val="-9"/>
          <w:sz w:val="24"/>
          <w:szCs w:val="24"/>
        </w:rPr>
        <w:t>главная книга казаков – Евангели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right="153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авославные традиции в культурном наследии Кубан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153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хранилища духовных и исторических книг.</w:t>
      </w:r>
    </w:p>
    <w:p>
      <w:pPr>
        <w:pStyle w:val="Normal"/>
        <w:shd w:fill="FFFFFF" w:val="clear"/>
        <w:spacing w:lineRule="auto" w:line="240" w:before="0" w:after="0"/>
        <w:ind w:righ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учащиеся должны ум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определять местоположение Краснодарского края на карте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узнавать наиболее распространённые лекарственные растения;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7"/>
          <w:sz w:val="24"/>
          <w:szCs w:val="24"/>
        </w:rPr>
        <w:t>определять хронологическую последовательность основных собы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ий (исторических, культурных, спортивны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правильно называть памятники культуры и истории кр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ять гимн Краснодарского края.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Учащиеся могут использовать приобретённые знания и умения в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практической деятельности и повседневной жизни для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ильного поведения во время исполнения Гимна России и гимна </w:t>
      </w:r>
      <w:r>
        <w:rPr>
          <w:rFonts w:cs="Times New Roman" w:ascii="Times New Roman" w:hAnsi="Times New Roman"/>
          <w:spacing w:val="-10"/>
          <w:sz w:val="24"/>
          <w:szCs w:val="24"/>
        </w:rPr>
        <w:t>Краснодарского кр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соблюдения изученных правил безопасного повед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ения знакомых народных пес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ения исследовательских и творческ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количества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2"/>
        <w:gridCol w:w="1418"/>
        <w:gridCol w:w="768"/>
        <w:gridCol w:w="768"/>
        <w:gridCol w:w="836"/>
        <w:gridCol w:w="768"/>
      </w:tblGrid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</w:rPr>
              <w:t>Авторск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классам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и моя сем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 шко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родные ме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и природа вокруг меня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рода моей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быт моих земля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мире краше Родины наш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шлого нет настоящ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ему роду нет перев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емлю родимую, как мать любиму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отцов – моя зем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токи Куба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</w:rPr>
        <w:t xml:space="preserve">* В соответствии с письмом министерства образования, науки и молодёжной политики Краснодарского края от 08.08.2016 № 47-13834/16-11 «О преподавании предмета (курса) ОПК в 2016-2017 учебном году» предполагается изучение в 1-11 классах тематического раздела «Духовные истоки Кубани» за счёт 4 часов курса кубановедения. В связи с этим программы, учебные и методические пособия по кубановедению перестраиваются из расчета 30 часов обучения (в 1 классе - 29 часов). Так как концепция и содержание раздела «Духовные истоки Кубани» разработаны Институтом развития образования Краснодарского края и отделом религиозного образования и катехизации Екатеринодарской епархии, учебно-методическое сопровождение этого раздела осуществляется его разработчиками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.2. Перечень практической ч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 класс</w:t>
      </w:r>
    </w:p>
    <w:tbl>
      <w:tblPr>
        <w:tblW w:w="96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101"/>
        <w:gridCol w:w="1275"/>
        <w:gridCol w:w="1275"/>
      </w:tblGrid>
      <w:tr>
        <w:trPr>
          <w:tblHeader w:val="true"/>
          <w:trHeight w:val="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Содержание(разделы, т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Проект</w:t>
            </w:r>
          </w:p>
        </w:tc>
      </w:tr>
      <w:tr>
        <w:trPr>
          <w:trHeight w:val="2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ворчески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ект «Будем жи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дной семьё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Творчески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ект «Мы так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ные, но так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охож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сследователь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кий проект «К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й я жител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Творческа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мастерска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«Милый сердцу угол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 класс</w:t>
      </w:r>
    </w:p>
    <w:tbl>
      <w:tblPr>
        <w:tblW w:w="9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096"/>
        <w:gridCol w:w="1274"/>
        <w:gridCol w:w="1274"/>
      </w:tblGrid>
      <w:tr>
        <w:trPr>
          <w:tblHeader w:val="true"/>
          <w:trHeight w:val="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Содержание(разделы, тем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Проект</w:t>
            </w:r>
          </w:p>
        </w:tc>
      </w:tr>
      <w:tr>
        <w:trPr>
          <w:trHeight w:val="2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одовой исследовательски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роект сезонных изменени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асть 1: «Уж небо осенью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ышало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сследовательский   проек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«Растения   и   животные   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роде и жизни людей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Годовой исследователь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ект   сезонных   измене</w:t>
              <w:softHyphen/>
              <w:t>ний.   Часть   2:   «Зимушка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има, зима снежная была»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сследовательский   проект «Где я могу проводить 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бодное время». Сбор материала. Защита проек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Годовой исследователь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ект   сезонных   изме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й. Часть 3: «Ласточка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есною в сени к нам летит»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Творческий   проект   «Труд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моей семь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Годовой исследователь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ект   сезонных   изме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й. Часть 4: «Здравствуй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лето!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3 класс</w:t>
      </w:r>
    </w:p>
    <w:tbl>
      <w:tblPr>
        <w:tblW w:w="96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825"/>
        <w:gridCol w:w="1274"/>
        <w:gridCol w:w="1274"/>
        <w:gridCol w:w="1274"/>
      </w:tblGrid>
      <w:tr>
        <w:trPr>
          <w:tblHeader w:val="true"/>
          <w:trHeight w:val="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Содержание(разделы, тем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Практи-ческ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Проект</w:t>
            </w:r>
          </w:p>
        </w:tc>
      </w:tr>
      <w:tr>
        <w:trPr>
          <w:trHeight w:val="2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т в мире краше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ны нашей (проект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а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с «Лентой времен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Без прошлого нет на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щего (проектная работа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азачьему роду нет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оду (проектная работа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4 класс</w:t>
      </w:r>
    </w:p>
    <w:tbl>
      <w:tblPr>
        <w:tblW w:w="9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096"/>
        <w:gridCol w:w="1274"/>
        <w:gridCol w:w="1274"/>
      </w:tblGrid>
      <w:tr>
        <w:trPr>
          <w:tblHeader w:val="true"/>
          <w:trHeight w:val="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Содержание(разделы, тем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Проект</w:t>
            </w:r>
          </w:p>
        </w:tc>
      </w:tr>
      <w:tr>
        <w:trPr>
          <w:trHeight w:val="2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Береги землю родимую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ак мать любимую (проектная работа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емля отцов - моя земл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(проектная работа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Жизнь дана на добрые дела (проектная работа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992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ТЕМАТИЧЕСКОЕ ПЛАНИРОВА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ПИСАНИЕМ ОСНОВНЫХ ВИДОВ УЧЕБНОЙ ДЕЯТЕЛЬНОСТИ ОБУЧАЮЩИХСЯ НАЧАЛЬНОГО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</w:t>
      </w:r>
    </w:p>
    <w:p>
      <w:pPr>
        <w:pStyle w:val="Normal"/>
        <w:suppressAutoHyphens w:val="true"/>
        <w:spacing w:lineRule="auto" w:line="240" w:before="0" w:after="0"/>
        <w:ind w:left="-180" w:right="105" w:first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 учетом рабочей программы воспитания с определением основных видов деятельности</w:t>
      </w:r>
    </w:p>
    <w:p>
      <w:pPr>
        <w:pStyle w:val="Normal"/>
        <w:tabs>
          <w:tab w:val="clear" w:pos="708"/>
          <w:tab w:val="left" w:pos="1213" w:leader="none"/>
        </w:tabs>
        <w:spacing w:lineRule="auto" w:line="240" w:before="0" w:after="0"/>
        <w:ind w:left="142" w:right="214" w:firstLine="63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ля организации работы учитель может использовать систематизацию основных направлений воспитательной деятельности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213" w:leader="none"/>
        </w:tabs>
        <w:suppressAutoHyphens w:val="true"/>
        <w:spacing w:lineRule="auto" w:line="240" w:before="0" w:after="0"/>
        <w:ind w:left="1139" w:right="21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воспитан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3" w:leader="none"/>
        </w:tabs>
        <w:suppressAutoHyphens w:val="true"/>
        <w:spacing w:lineRule="auto" w:line="240" w:before="0" w:after="0"/>
        <w:ind w:left="1139" w:right="21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и формирование российской идентич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3" w:leader="none"/>
        </w:tabs>
        <w:suppressAutoHyphens w:val="true"/>
        <w:spacing w:lineRule="auto" w:line="240" w:before="0" w:after="0"/>
        <w:ind w:left="1139" w:right="21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и нравственное воспитание детей на основе российских традиционных це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3" w:leader="none"/>
        </w:tabs>
        <w:suppressAutoHyphens w:val="true"/>
        <w:spacing w:lineRule="auto" w:line="240" w:before="0" w:after="0"/>
        <w:ind w:left="1139" w:right="21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культурному наследию (Эстетическое воспитан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3" w:leader="none"/>
        </w:tabs>
        <w:suppressAutoHyphens w:val="true"/>
        <w:spacing w:lineRule="auto" w:line="240" w:before="0" w:after="0"/>
        <w:ind w:left="1139" w:right="21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научных знаний среди детей (Ценности научного позн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3" w:leader="none"/>
        </w:tabs>
        <w:suppressAutoHyphens w:val="true"/>
        <w:spacing w:lineRule="auto" w:line="240" w:before="0" w:after="0"/>
        <w:ind w:left="1139" w:right="21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формирование культуры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3" w:leader="none"/>
        </w:tabs>
        <w:suppressAutoHyphens w:val="true"/>
        <w:spacing w:lineRule="auto" w:line="240" w:before="0" w:after="0"/>
        <w:ind w:left="1139" w:right="21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и профессиональное самоопреде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3" w:leader="none"/>
        </w:tabs>
        <w:suppressAutoHyphens w:val="true"/>
        <w:spacing w:lineRule="auto" w:line="240" w:before="0" w:after="0"/>
        <w:ind w:left="1139" w:right="21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33 час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5"/>
        <w:gridCol w:w="2778"/>
        <w:gridCol w:w="850"/>
        <w:gridCol w:w="5527"/>
        <w:gridCol w:w="2688"/>
      </w:tblGrid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0" w:right="-268" w:hanging="6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0" w:right="-268" w:hanging="6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уро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0" w:right="105" w:hanging="6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" w:right="105" w:firstLine="17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новные виды учебной деятельности (УУД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новные направления воспитательной  деятельност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В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ъяснять, что изучает кубановедение. Характеризовать понятие «малая родина». Называть край, район, в котором проживает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,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Я и моя сем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м знакомы! Кто я? Какой я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азывать своё имя (полное, сокращённое, уменьшительно-ласкательное)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называть имена родных, однокласс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писывать свой характер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казывать о своей мечте. Анализировать способы разгадывания ребу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ставлять ребус своего имени одним из способов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,3,6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Любимые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ня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оставлять рассказ о своём любимом занятии, иллюстрировать рассказ рисунком, фотографией, видеозапис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ссказывать о своём участии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ллективных занятиях, анализировать правила взаимодействия во врем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этих занятий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оя сем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ставлять рассказ о своей семье, называть её членов, описывать их. Изо</w:t>
              <w:softHyphen/>
              <w:t>бражать свою семью. Рассказывать о любимых совместных занятиях, сем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ых играх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бязанност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и увлеч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 нашей сем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Характеризовать понятия «обязанность» и «увлечение». Перечислять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ашние обязанности членов своей семьи. Рассказывать о домашней работе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торую умеет выполнять. Демонстрировать умение пользоваться различн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и инструментами, предметами бы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ставлять рассказ об увлечениях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оей семье.     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емейные тра</w:t>
              <w:softHyphen/>
              <w:t xml:space="preserve">ди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азд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ики, которые мы отмечаем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мес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Характеризовать понятие «традиция». Сопоставлять семейные традиции с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ременами года. Рассказывать о любимом семейном празднике. Иллюст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овать рассказ рисунком, фотографией. Сопоставлять и сравнивать традиции празднования одного и того же праздника в разных семь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ворчески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ект «Будем жи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дной семьё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частвовать в коллективном проекте. Рассказывать о своей работе, анали</w:t>
              <w:softHyphen/>
              <w:t>зировать качество выполнения действий. Описывать коллективный проект, оценивать участие каждого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Я и моя шко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аша школа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авила п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ия в шко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ссказывать о своей школе. Называть отличия различных видов школ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(спортивной, музыкальной, воскресной и др.). Рассказывать о школь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инадлежностях, классифицировать их, анализировать способы бережного отношения к ним. Анализировать своё поведение и других детей в школе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поставлять с нормами. Составлять правила поведения во время экскурси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 школе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, 4, 7, 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о школ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Традиции нашей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Ходить на экскурсию вместе с одноклассниками. По результатам экск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ии записывать адрес школы, отмечать различные кабинеты и помещения, объяснять их предназначение. Обсуждать с одноклассниками и изображать символическое обозначение своего кабинета. Анализировать своё поведение во время экскурсии. Слушать рассказ об истории своей школы, её традициях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Шко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учения и об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нности. 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жим д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Характеризовать понятие «поручение». Анализировать деятельность в ход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ыполнения школьных поручений. Оценивать свои возможности и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новывать своё желание выполнять то или иное поручение. Анализиро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чебное и свободное время. Составлять режим дня, сопоставлять св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жим с нормами здорового образа жизн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Мои однокласс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ики. Правила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школьн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дружб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зывать имена своих одноклассников. Характеризовать общие интересы, совместные занятия. Обсуждать с одноклассниками правила школьной др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ы. Анализировать своё поведение в соответствии с этими правилам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Творчески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ект «Мы так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ные, но так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охож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бъединяться в группы, руководствуясь общими интересами. Участвовать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рупповом проекте. Определять свою часть работы, анализировать качеств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ё выполнения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Я и мои родные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мес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Главный город Краснодарского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лушать рассказ о Краснодаре. Рассказывать о своих впечатлениях с опорой на фотографии, картины, рисунки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, 3, 5, 6, 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остоприме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Характеризовать понятие «достопримечательность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ссказывать об извест</w:t>
              <w:softHyphen/>
              <w:t xml:space="preserve">ных достопримечательностях Краснодарского края и своего рай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пис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ать места отдыха своей семь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частвовать в составлении плана рассказ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Достопримечательности нашего населённого пункта»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й адрес. У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а, на котор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 жи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зывать свой адрес. Описывать свою улицу, опираясь на наблюдения, ил</w:t>
              <w:softHyphen/>
              <w:t>люстративный материал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ения в общественных м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авила  пов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на улице, в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нализировать опасности, подстерегающие на улице. Проговаривать прав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а поведения пешехода. Описывать знаки дорожного движения. Классиф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цировать различные виды транспорта, описывать их. Анализировать прав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ведения в общественном транспорте. Сопоставлять своё поведение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ормами. Обсуждала правила перехода через дорогу в зависимости от вида транспорта. Составлять план безопасного движения из дома в школу и об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тно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руд жителей моего населён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ого пун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Труд моих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од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писывать труд людей разных професс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зывать профессии своих род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ых, рассказывать об особенности их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лушать рассказы представителей различных профессий. Характеризовать понятия «индивидуальный» и «коллективный» труд. Обсуждать с одноклассниками тему береж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отношения к чужому труду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сследователь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кий проект «К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й я жител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Участвовать в групповом проек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вечать на вопросы о своём населённом пункте (достопримечательности, памятные места, парки и пр.). Рассказывать, как вести себя на улице, в общественных местах, в транспорте. Анализировать работу каждого участника группы в соответствии с поставленно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целью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Я и природа вокруг мен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стения и ж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отные вокруг мен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Что гд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астёт, кто гд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живё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блюдать во время экскурсии за погодой, растительным и животным м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ом. Составлять рассказ об увиденном. Анализировать правила поведения в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ремя экскурсии на природу. Сопоставлять своё поведение с нормами. Н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зывать животных своей местности. Составлять сообщение об одном из них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ллюстрировать повествование рисунками, фотографиями. Рассказывать об окружающих растениях, классифицировать их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, 2, 3, 4, 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Забота о комнат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ых растения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Забота 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домашних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нализировать способы заботливого отношения к комнатным растениям и домашним животным. Наблюдать за деятельностью ветеринара (или с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шать рассказ).         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расота при</w:t>
              <w:softHyphen/>
              <w:t>роды моей м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оэты,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исатели, худ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ики о красот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одн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нализировать различные способы описания красоты природы родного кра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поставлять свои впечатления, мысли, чувства с чужими. Анализировать произведения художников, писателей, воспевающих красоту родного края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Творческа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мастерска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«Милый сердцу угол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ыбирать для описания (рисования, фотоизображения и др.) объект пр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ы. Анализировать его достоинства. Использовать средства выразительно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чи и пр. для передачи своего отношения к данному объекту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Духовные истоки Куба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ем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и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Родительская    любов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лагослов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нализировать понятие «любовь к ближнему», «послушание», «уважение», «благословение». Характеризовать свои семейные ценности.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,4,5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радиции казачьей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нализировать понятие «традиция». Рассказывать о традициях своей семь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ша школа. Воскресная школа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ветские и православные традиции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нализировать понятие «воскресная школа». Сравнивать традиции воскресной и светской школы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Достопримечательности. Духовные святыни моей малой Род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нализировать понятие «духовные святыни». Описывать святые места на Кубан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34 час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83"/>
        <w:gridCol w:w="2835"/>
        <w:gridCol w:w="851"/>
        <w:gridCol w:w="5386"/>
        <w:gridCol w:w="2693"/>
      </w:tblGrid>
      <w:tr>
        <w:trPr>
          <w:trHeight w:val="11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0" w:right="-268" w:hanging="6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0" w:right="-273" w:hanging="6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0" w:right="105" w:hanging="6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" w:right="105" w:firstLine="17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новные виды учебной деятельности (У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новные направления воспитательной  деятельности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  <w:t>Введ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имволика района (города)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 котором я жив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ценивать духовно-нравственный смысл понятия «малая родина»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Характеризовать понятия «гимн», «флаг», «герб». Анализировать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символику своего района. Изображать или делать аппликацию флаг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герба своего района. Демонстрировать знание правил поведени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о время слушания гимна. Совместно с учителем и одноклассника</w:t>
              <w:softHyphen/>
              <w:t>ми составлять план экскурсии. Анализировать задания экскурс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ого листа. Фиксировать свои наблюдения, сопоставлять с наблю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иями однокласс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, 3, 7, 8</w:t>
            </w:r>
          </w:p>
        </w:tc>
      </w:tr>
      <w:tr>
        <w:trPr>
          <w:trHeight w:val="2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Природа моей мест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одовой исследовательски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роект сезонных изменени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асть 1: «Уж небо осенью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ышал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Формы земной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рхности моей мес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ировать сезонные изменения в природе и жизни человека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речислять дары осени, классифицировать их и описывать. 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лизировать картины художников, составлять натюрморт из фрук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 овощей, рисовать его. Совместно с учителем и одноклассникам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оставлять план экскурсии. Анализировать задания экскурсион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листа. Фиксировать свои наблюдения, сопоставлять с наблюдениям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дноклассников. Характеризовать понятия: «горная» и «равнинная» часть Краснодарского края, физическая карта Краснодарского края, условные обознач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, 2, 4, 6, 7</w:t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одоёмы моей местности и их обитател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вила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едения у водоё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еречислять названия известных водоёмов, описывать занятия 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ей у водоёмов. Описывать Чёрное и Азовское моря, сравнивать и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новные характеристики. Показывать моря на карте. Узнавать по описанию реку Кубань, находить и называть города, расположен</w:t>
              <w:softHyphen/>
              <w:t xml:space="preserve">ные на её берегах. Называть водоёмы своей местности, составля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 них рассказ по плану. Анализировать правила поведения у во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ём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знообразный   раститель</w:t>
              <w:softHyphen/>
              <w:t>ный мир моей мес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речислять названия растений своей местности. Классифи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вать растения на группы. Характеризовать культурные и ди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стущие растения. Описывать растения различными способам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(фактографическое описание, поэтическое). Иллюстрировать св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ссказ фотографиями или рисунк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Лекарственные     растения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вила сбора и использо</w:t>
              <w:softHyphen/>
              <w:t>вание  лекарственных 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Характеризовать понятие «лекарственные растения». Перечисля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карственные растения, произрастающие на Кубани, анал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вать правила их сбора. Описывать способы применения ле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твенных раст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Ядовитые растения.    П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я помощь при отравлении ядовитыми раст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Характеризовать понятие «ядовитые растения». Определять их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вные признаки. Перечислять действия при оказании первой по</w:t>
              <w:softHyphen/>
              <w:t>мощи при отравлении растения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Животный мир моей м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Домашние и дикие животн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еречислять названия животных своей местности. Классифиц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ать их. Составлять рассказы о диких и домашних животных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кать в энциклопедической литературе необходимые сведения о них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Анализировать внешний вид и повадки животных, опираясь на худо</w:t>
              <w:softHyphen/>
              <w:t>жественные произведения, картины художников, скульптурны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зведения. Составлять рассказ о своём любимом животном, иллю</w:t>
              <w:softHyphen/>
              <w:t xml:space="preserve">стрируя рисунком или фотографией. Анализировать, какую пользу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иносят животные человек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расная книга Красно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к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нать названия некоторых растений и животных, занесённых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расную книгу Краснодарского края. Слушать рассказ учителя об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счезающих животных и растениях своего района. Составлять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щение об одном из них, иллюстрируя рассказ фотографиями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исунк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вила  защитников 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Анализировать с одноклассниками правила защитников природы. Рисовать (делать аппликации, фотографии) условные обознач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 данным правилам в виде запрещающих и разрешающих знаков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мещать данные знаки в районе своего дома и школ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сследовательский   проек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«Растения   и   животные   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роде и жизни люд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ланировать и выполнять индивидуальный проект. Анализиро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чение растений и животных в жизни человека. Создавать рекла</w:t>
              <w:softHyphen/>
              <w:t>му какому-либо изделию или продукт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Населённые пунк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Годовой исследователь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ект   сезонных   измене</w:t>
              <w:softHyphen/>
              <w:t>ний.   Часть   2:   «Зимушка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има, зима снежная был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9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Фиксировать наблюдения за погодными условиями. Перечис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знаки зимы, описывать особенности зимы в Краснодарск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е. Анализировать зимние занятия земляков. Изучать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ения художников, писателей о зиме. Называть свой населённы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ункт, перечислять названия улиц. Называть главную улицу. К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ифицировать названия по различным признакам. Называть фа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и людей, в честь которых названы улицы. Рассказывать об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ом из них. Соотносить различные учреждения (образовательные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портивные, культурные) с их местом расположения. Выстраивать вместе с учителем маршрут по улицам своего населённого пунк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, 2, 4, 6, 8</w:t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й родной город. Улиц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оего населённого пун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стория образования города (района). Глава города (район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лушать рассказ об истории образования своего города, фикс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ать дату образования, связанные с этим события. Называть главу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орода, описывать его деятельност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селённые пункты Краснодарского кра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арактеризовать типы населённых пунктов: «район», «город»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станица», «село», «хутор», «аул». Классифицировать населённы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ункты своего района. Находить различные типы населённых пун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тов на карте своего района, называть и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сследовательский   проект «Где я могу проводить 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бодное время». Сбор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сследовательский   проект «Где я могу проводить 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бодное время». Защита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писывать место свободного времяпрепровождения, режим работы, направленность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аствовать в групповом проекте, выбрав группу по схожим ин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са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Труд и быт моих земля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станица. Религиоз</w:t>
              <w:softHyphen/>
              <w:t>ные традиции моих земля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Характеризовать понятия «станица», «хата». Перечислять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лы для строительства хат на Кубани, объяснять их выбор. С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лять рассказ о строительстве турлучных и саманных хат. Назы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храмы, культовые сооружения религиозных конфессий своей мест</w:t>
              <w:softHyphen/>
              <w:t>ности. Перечислять календарные православные праздники, с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ять рассказ об одном из ни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, 2, 3, 6, 7, 8</w:t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обенности         казачьег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бы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илище каз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еречислять и описывать предметы казачьего быта. Оценивать ду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ховно-нравственный смысл понятия «кубанское гостеприимство»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сполнять народную песню. Составлять рецепт блюда кубанско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ух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клад кубанской семь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Характеризовать понятие «кубанская семья». Рассказывать о её традициях и укладе. Составлять рассказ о своей семье по плану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ллюстрируя рисунком или фотографи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емёсл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 Куба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ечислять ремёсла, распространённые в своей местности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тавлять рассказ об одном из предметов быта, выполненном кубан</w:t>
              <w:softHyphen/>
              <w:t>скими мастер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руженики родной зем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писывать виды деятельности жителей своего района. Перечис</w:t>
              <w:softHyphen/>
              <w:t>лять основные   производства, профессии своих земляков,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ризовать их деятельность. Перечислять знаменитых земляков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пределять понятие «Доска почёт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Годовой исследователь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ект   сезонных   изме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й. Часть 3: «Ласточка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есною в сени к нам летит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Фиксировать наблюдения за погодными условиями. Перечис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изнаки весны, описывать особенности весны в Краснодарск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ае. Анализировать задания экскурсионного листа. Фиксиров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вои наблюдения, сопоставлять с наблюдениями одноклассников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ечислять предприятия, на которых побывал во время экск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ии, профессии людей, работающих на этих предприятиях, опис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ать деятельность одного из них. Анализировать занятия земляк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есной. Изучать произведения художников, писателей о весн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офессии и место работы членов моей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ссказывать о своей семье, используя план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ои земляки в годы Ве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й Отечественной во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ушать рассказы о Великой Отечественной войне. Планиров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еседу с родными и близки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мья и семейные трад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ссказывать о своей семье, используя план. Анализировать по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ицы о семье. Выбирать стихотворения кубанских поэтов о семь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Творческий   проект   «Труд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моей семь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ыполнять индивидуальный проект. Планировать свои действия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полнять по плану, корректировать, анализировать и оцени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ученные результа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Годовой исследователь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ект   сезонных   изме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й. Часть 4: «Здравству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лето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нализировать изученные темы, перечислять темы, особо за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ересовавшие, а также те, которые вызвали затруднение. Стави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цели изучения кубановедения на следующий учебный год. Пл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вать самостоятельную экскурсию, анализируя экскурсионный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лис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Духовные истоки Куба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одная земля. Родина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клонные кре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Характеризовать понятие «Родина», «малая Родина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, 5, 6, 8</w:t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Духовные родники жизни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елигиозные традици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оих земля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ссказывать о поклонных крестах, источниках духовного становления человека: храм, книги, 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асный угол. Ико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ссказывать о традициях семьи, земляков и др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ллюст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овать «красный уголок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Нет больше той любви, чем жизнь отдать за други сво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чувства и познания через выставку рисунков, стих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ас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835"/>
        <w:gridCol w:w="851"/>
        <w:gridCol w:w="5527"/>
        <w:gridCol w:w="2693"/>
      </w:tblGrid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0" w:right="-268" w:hanging="6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0" w:right="-268" w:hanging="6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0" w:right="105" w:hanging="6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" w:right="105" w:firstLine="17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новные виды учебной деятельности (У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новные направления воспитательной  деятельности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зучаем родной кр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зывать свой край. Рассказывать о том, что было изучено. Знако</w:t>
              <w:softHyphen/>
              <w:t>миться с учебным пособием, с условными обозначениями. С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ять вопросы для виктор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, 2, 3, 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Нет в мире краше Роди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ны наш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ельеф Краснодарск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арактеризовать рельеф Краснодарского края. Показывать на карт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рную и равнинную части Краснодарского кра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, 5, 6, 7, 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родные явления и стихийные бедств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речислять и характеризовать природные явления, характерные для Краснодарского края. Описывать одно их них. Составлять календарь народных примет. Перечислять и характеризовать стихийные бедствия. Обсуждать безопасное поведение во врем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ихийного бедствия. Приводить примеры борьбы земляков с по</w:t>
              <w:softHyphen/>
              <w:t>следствиями стихийных бедств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авила безопас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одоёмы Краснодарског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речислять типы водоёмов (моря, реки, озёра, плавни, лиманы), встречающиеся в Краснодарском крае, показывать их на карте. Классифицировать водоёмы. Составлять рассказ об одном из них 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орой на пла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стительность и живо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й мир Куба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писывать растительный и животный мир с опорой на карты-схемы. Сравнивать растительность и животный мир равнинной и горной частей Краснодарского края. Характеризовать понят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культурное растение», классифицировать культурные растения. Составлять рассказ об одном из них. Называть грибы, рас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анённые на территории Краснодарского края. Рассказывать о правилах сбо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нообразие растительного и животного мира Куб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ибы: съедобные и несъедобные. Правила с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убань - территор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доровья. Курорты К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дарского края. Спорт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ур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речислять и характеризовать курорты Краснодарского края.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зывать их на карте. Составлять сообщение об одном из курортов, используя свои наблюдения, информацию в средствах массовой информации (в том числе Интернет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расота окружающего мира: талантливые люд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 нашем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нализировать творчество писателей, художников, которые 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лись передать красоту родного края. Характеризовать понят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талант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т в мире краше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ны нашей (проект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твечать на вопросы, выполнять задания, подтверждая свои отве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кстом учебника, своими наблюдениями и исследованиями.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ровать и реализовать проект «Нет в мире краше Родины нашей». Анализировать картину художника, высказывать своё мнение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ргументировать ег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Без прошлого нет на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стоя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шлое и настоящее. «Лента времен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арактеризовать понятие «лента времени». Определять после</w:t>
              <w:softHyphen/>
              <w:t xml:space="preserve">довательность исторических событий, фиксировать их на «лент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ремени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, 2, 4, 5, 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с «Лентой вре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сторическая карта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стория на карте. Древ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ие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казывать на карте местонахождение древнегреческих городов (Горгиппия и Гермонасса). Фиксировать на «ленте времени» годы их основания. Описывать их, опираясь на иллюстрацию, энцик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едический материа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сторическая карта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стория на карте. Перес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ние казаков на Куба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казывать на карте путь переселения казаков с опорой на текст учебника. Описывать переселение казаков по представлению. Перечислять названия первых станиц и показывать их на карте. Рассказывать историю основания своего населённого пункта. Чертить план (схему) своего населённого пункта (микрорайона, квартала, улицы), используя условные обознач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нование городов и ста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 верою в серд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нализировать отличия православного храма от культовых соору</w:t>
              <w:softHyphen/>
              <w:t>жений иных религий и других архитектурных сооружений.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казывать о святом (или православном празднике), во имя которого освящён храм (празднуется праздник) в своём городе (районе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имволика Красно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кого края. История и соврем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анализировать исторические факты, предметы, традиции, отражённые в символике края. Знать текст гимна Краснодарского края, правила поведения во время исполнения гимна, поднятия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пуска флаг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обрые соседи. Майкоп -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толица Республики Ады</w:t>
              <w:softHyphen/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ценивать духовно-нравственный смысл понятия «дружба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одов». Показывать на карте Республику Адыгея и её столицу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писывать маршрут из своего населённого пункта в Майкоп. Фик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ировать на «ленте времени» год его основания, год присоединени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дыгеи к России. Называть государства и субъекты РФ, с которы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и граничит Краснодарский кра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Без прошлого нет на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щего (проектная рабо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твечать на вопросы, выполнять задания, подтверждая свои ответы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екстом учебника, своими наблюдениями и исследованиями.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ировать и реализовывать проект «Лента времени». Анализировать картину художника, высказывать своё мнение и аргументиров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г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 xml:space="preserve">Казачьему роду не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пер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воя родослов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стория твоей семь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ставлять рассказ об истории своей семьи с опорой на план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исовать генеалогическое дерево. Оформлять альбом «Моя ро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овная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, 4, 5, 6, 7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Ты и твоё имя, имен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моей сем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ссказывать о своём имени, о его значении. Слушать рассказы одноклассников о происхождении их имён. Составлять календарь с именинами родных и друз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з истории кубанских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фами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нализировать кубанские фамилии, фамилии одноклассников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лассифицировать фамилии по различным признакам. Рас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ать о значении своей фамилии по результатам опроса родных, изучения словарей. Делать записи в альбоме «Моя родословная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емейные ценности. М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Характеризовать понятия «семейные ценности», «честь семьи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ода» с этической точки зрения. Описывать ситуации, в которы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ыражаются семейные ценности. Приводить примеры, когда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таивалась честь рода, семьи, Родины. Используя различные ис</w:t>
              <w:softHyphen/>
              <w:t xml:space="preserve">точники информации (рассказы взрослых, материалы СМИ и пр.)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ставлять рассказ о подвиге солдатских матерей своего района, о матерях-героинях. Составлять рассказ о своей маме на основ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еседы с н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вои земляки -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труж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нализировать и устанавливать связь между природно-климатическими условиями Краснодарского края и занятиями его жителей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ссказывать об известных людях труда - земляках, опираясь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аметки в СМИ. Сочинять сказку о культурных растения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убанские умель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еречислять ремёсла, распространённые на Кубани. Составля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екламу изделиям народно-прикладного искусства. Рассказывать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кими ремёслами владеют родные и близк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родные обычаи и трад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Характеризовать народные обычаи и традиции. Анализировать взаимосвязь обычаев и традиций, пришедших из глубины веков и оставшихся в нашей жизни до сегодняшних дней. Делать записи 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льбоме «Моя родословная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азачий фолькл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еречислять основные виды фольклора, распространённые на Кубани. Подбирать примеры. Рассказывать правила народной игры. Делать записи в альбоме «Моя родословна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азачьему роду нет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оду (проектная рабо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вечать на вопросы, выполнять задания, подтверждая свои от</w:t>
              <w:softHyphen/>
              <w:t xml:space="preserve">веты текстом учебника, своими наблюдениями и исследованиями. Планировать и реализовать проект «Моя семья в истории Кубани»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нализировать скульптуру художника, высказывать своё мнение и аргументировать ег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Духовные истоки Ку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вятые источники Куб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нализировать понятие «крещение». Характеризовать духовный смысл православных праздников. Описывать историю возникновения святых источников. Составлять с одноклассниками карту святых источников кра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, 3, 7, 8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Храмы. Внутреннее и внешнее устро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ссказывать об устройстве храма и его значении, особенности архитектуры, иконостас. Перечислять храмовые традиции (престольные праздники, храмовая икона, памятные дат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Имен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нализировать понятие «именины». Называть дни своего небесного покровителя. Рассказывать о традиции имянаречения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одвиг матери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иводить примеры материнской любви, материнского труда, материнского подвига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34 час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835"/>
        <w:gridCol w:w="851"/>
        <w:gridCol w:w="5527"/>
        <w:gridCol w:w="2694"/>
      </w:tblGrid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0" w:right="-268" w:hanging="6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0" w:right="-268" w:hanging="6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0" w:right="105" w:hanging="6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" w:right="105" w:firstLine="17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новные виды учебной деятельности (УУД)</w:t>
            </w:r>
            <w:bookmarkStart w:id="0" w:name="_GoBack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новные направления воспитательной  деятельности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Мой край на карт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пределять месторасположение Краснодарского края по отношени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 другим регионам, странам. Определять регионы - соседей Крас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арского края. Знать о видах связи (железнодорожной и воздушной) с другими регионами нашей стра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, 2, 3, 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Береги землю род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ую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ак мать люб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м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иродные зоны Кра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одарск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Заповедники, заказники, школьные лесничества, расположенные на территории края.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еречислять природные зоны Краснодарского края (степи, лесостеп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еса, субтропики,  субальпийские и альпийские луга, вечные снега)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писывать одну из них. Выбирать способ исследования и определя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родную зону своей местности, составлять рассказ о природ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оне своей местности, иллюстрируя его рисунками, фотографиям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, 2, 4, 6, 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Кавказский биосферны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аповедник. Заказ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пределять по карте территорию Кавказского биосферного запов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ика. Рассказывать о заказниках и их значении для жизни животных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нализировать действия  земляков по сохранению лесных богатств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ра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оль водоемов в природе и жизни человека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Использование и охран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одоё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зывать и показывать на карте Краснодарского края водоёмы. 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лизировать их роль в жизни людей (перевозка людей и грузов, ловл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ыбы, разведение птицы, отдых людей). Определять пользу водоёмов. Находить и обсуждать причины, которые приводят к загрязнению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оёмов. Анализировать и определять степень своего участия в очи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е водоём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Типы почв. Защит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 охрана поч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арактеризовать основные типы почв, распространённые в Крас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рском крае. Показывать территорию их распространения на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е-схеме. Собирать и анализировать образцы почв. Характеризов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чернозёмные почвы, их значение в жизни человека. Характеризо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начение почвы для человека, пользу, которую приносят почвы К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дарского края стране. Анализировать различные меры, приним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ые в борьбе с ветровой и водной эрозией (в том числе лесополоса)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ставлять письменный рассказ - заметку в газету об охране и защи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е почв с иллюстрациям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олезные ископаемые Краснодарского края, их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споль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еречислять полезные ископаемые и показывать их местонахожд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 карте (нефть, газ, песок, глина, мергель, гипс, известняк). Описы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ать области применения полезных ископаемых. Показывать на карте районы, где найдены целебные источники и гряз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езные ископа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овского рай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Значение природны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огатств Красно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кого края для жителе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Характеризовать понятие «природные богатства». Анализировать их значение для жителей страны. Объяснять необходимость бережн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тношения человека к природным богатства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Береги землю родимую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ак мать любимую (проектная работа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твечать на вопросы, выполнять задания, подтверждая свои отве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кстом учебника, своими наблюдениями и исследованиями. Пла</w:t>
              <w:softHyphen/>
              <w:t xml:space="preserve">нировать и реализовывать проект «Книга для гостей нашего края»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формлять выставку плакатов «Защитим природу родного края». Анализировать скульптуру художника, высказывать своё мнение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ргументировать его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Земля отцов - моя 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ак изучают историю Кубани: 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ические источн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ещественны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ические источники.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История Кубани в архи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екту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сследовать и характеризовать исторические вещественные источ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и. Анализировать архитектуру с точки зрения вещественного 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ического источника. Определять по карте Краснодарского края сто</w:t>
              <w:softHyphen/>
              <w:t>янку древнего человека. Описывать старинные архитектурные здания своего района, рассказывать об одном из них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, 2, 3, 4, 6, 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Жилища людей разных эпо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исывать жилища древнего человека и современника, срав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х. Изготавливать макеты жилищ, которые строили люди в разны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ремена. Делать записи в альбоме «Моя родословная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щи рассказывают о прошлом. Краснодарский государственный историко-архиологический музей -заповедник им. Е.Д.Фелицы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едмет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ыта различных эпо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поставлять предметы быта различных эпох, находить отличия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ходства с предметами кубанского быта. Лепить образцы посуды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личных времён. Представлять современные вещи в качестве данн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ида источников для будущих исследователе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родные ремёсла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мыслы на Куба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поставлять место проживания, географические особенности с 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м народно-прикладного искусства, распространённого в дан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естности. Составлять вопросы для интервью с народными умельца</w:t>
              <w:softHyphen/>
              <w:t>ми. Наблюдать за их работой и описывать её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дежда жителей Кубани в прошлом и настоящ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Анализировать одежду наших предков, сопоставлять отдельные её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асти с современными элементами. Анализировать различные наци</w:t>
              <w:softHyphen/>
              <w:t xml:space="preserve">ональные костюмы, определяя черты их сходства и различия. Дел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аписи в альбоме «Моя родословная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исьменные исторические источники. История Кубани в документах, литературных , научных источни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овременные письменные источн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имволика Краснодарского края: гербы городов и рай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сследовать и характеризовать письменные исторические источники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ставлять современные записи в качестве данного вида источ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в в будущ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ссказывать об истории символики (гербов) городов и район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Устная история родного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пределять, каким образом отразились культурно-исторические тра</w:t>
              <w:softHyphen/>
              <w:t>диции в устном народном творчеств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бычаи и традиции народов, живущих на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уба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ланировать и реализовывать проект «Мы - дети Кубани» на основ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зучения обычаев и традиций народностей, представители котор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живут в твоей местности и учатся в данной школ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Екатеринодар - Краснода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ременный облик административного цен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ссказывать об истории главного города Краснодарского края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льзуя различные исторические источники. Характеризовать по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ие «административный центр». Объяснять полномочия губернатора, значение его деятельнос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емля отцов - моя земл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(проектная работ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твечать на вопросы, выполнять задания, подтверждая свои ответ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учебника, своими наблюдениями и исследованиями. Пл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вать и реализовывать проект «Письменный исторический ис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ик». Анализировать картину художника, высказывать своё мнение и аргументировать его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светители земл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убанск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Фиксировать на «ленте времени» год основания первой школы на Ку</w:t>
              <w:softHyphen/>
              <w:t>бани. Сопоставлять школьные предметы, принадлежности, особенно</w:t>
              <w:softHyphen/>
              <w:t>сти современной школы и той, в которой учились предки. Анализ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ать причины, изменившие школу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, 4, 5, 6, 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ащитники Оте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ащитники Отечества мое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еречислять и рассказывать о героях Великой Отечественной войны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ыла. Планировать и реализовывать проект «Книга славы». Фик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вать на «ленте времени» дату освобождения своего населённ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ункта от захватчик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руженики по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ставлять рассказ о людях труда. Анализировать качества учёных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ликционеров позволивших им добиться мировой известности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тавлять статью «Герои кубанских полей» с опорой на СМИ, рассказы очевидцев, свои наблюд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аши земляки -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ордость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адетели земли куб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к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Характеризовать нравственный смысл понятий «гордость страны»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«радетели земли кубанской». Составлять энциклопедическую стать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 одном из выдающихся земляков, объединив статьи одноклассни</w:t>
              <w:softHyphen/>
              <w:t>ков, создавать энциклопедию «Радетели земли кубанской» (по вы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у: о выдающихся деятелях науки, образования, искусства, культуры, космонавтах, врачах, спортсменах, политиках)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Ты - наследник земл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отц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ределять и обосновывать цели на будущее. Сопоставлять сво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цели с целями общества, в котором живёшь. Обозначать степень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етственности за сохранение культурно-исторического наслед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оектная рабо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твечать на вопросы, выполнять задания, подтверждая свои ответ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кстом учебника, своими наблюдениями и исследованиями. Пл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овать и реализовывать проект «Письмо моим наследникам». Анали</w:t>
              <w:softHyphen/>
              <w:t>зировать картину художника, высказывать своё мнение и аргументи</w:t>
              <w:softHyphen/>
              <w:t>ровать его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Духовные истоки Ку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 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Библия. Библиоте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писывают главную книгу казаков – Евангелие. Рассказывают о возникновении библиотек при храмах и монастырях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, 2, 3, 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Культурное наследие Куб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ссказывают о православных традициях в музыкальных, художественных, литературных произведениях известных земляк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Музеи – хранители материальной и духовн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равнивают сокровища краеведческих и художественных музеев. Рассказывают о литературном музеи г. Краснодар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Я как хранитель духовного наследия Кубан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10 запове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л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овать и реализовывать исследовательские проек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7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  рекомендуемой учебно-методической литературы</w:t>
      </w:r>
    </w:p>
    <w:p>
      <w:pPr>
        <w:pStyle w:val="Normal"/>
        <w:shd w:fill="FFFFFF" w:val="clear"/>
        <w:spacing w:lineRule="auto" w:line="240" w:before="0" w:after="0"/>
        <w:ind w:left="19" w:right="10"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ограмма курса «КУБАНОВЕДЕНИЕ»  для 1 – 4 классов общеобразовательных учреждений</w:t>
      </w:r>
      <w:r>
        <w:rPr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раснодарского края, </w:t>
      </w:r>
      <w:r>
        <w:rPr>
          <w:rFonts w:cs="Times New Roman" w:ascii="Times New Roman" w:hAnsi="Times New Roman"/>
          <w:spacing w:val="-5"/>
          <w:sz w:val="24"/>
          <w:szCs w:val="28"/>
        </w:rPr>
        <w:t>доработанная с учётом тре</w:t>
        <w:softHyphen/>
      </w:r>
      <w:r>
        <w:rPr>
          <w:rFonts w:cs="Times New Roman" w:ascii="Times New Roman" w:hAnsi="Times New Roman"/>
          <w:spacing w:val="-3"/>
          <w:sz w:val="24"/>
          <w:szCs w:val="28"/>
        </w:rPr>
        <w:t>бований Федерального государственного образовательного стан</w:t>
        <w:softHyphen/>
      </w:r>
      <w:r>
        <w:rPr>
          <w:rFonts w:cs="Times New Roman" w:ascii="Times New Roman" w:hAnsi="Times New Roman"/>
          <w:spacing w:val="-2"/>
          <w:sz w:val="24"/>
          <w:szCs w:val="28"/>
        </w:rPr>
        <w:t>дарта начального общего образования</w:t>
      </w:r>
      <w:r>
        <w:rPr>
          <w:rFonts w:cs="Times New Roman" w:ascii="Times New Roman" w:hAnsi="Times New Roman"/>
          <w:sz w:val="24"/>
          <w:szCs w:val="28"/>
        </w:rPr>
        <w:t xml:space="preserve">, автор Е.Н.Еременко, 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/ Краснодар: Перспективы образования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Учебник-тетрадь по кубановедению: учебное пособие для 1 класса. Авторы: Ерёменко Е.Н., Зыгина Н.М., Шевченко Г. В. </w:t>
      </w:r>
      <w:r>
        <w:rPr>
          <w:rFonts w:cs="Times New Roman" w:ascii="Times New Roman" w:hAnsi="Times New Roman"/>
          <w:spacing w:val="-9"/>
          <w:sz w:val="24"/>
          <w:szCs w:val="28"/>
        </w:rPr>
        <w:t>Краснодар:Перспективы образования, 2023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5"/>
          <w:sz w:val="24"/>
          <w:szCs w:val="28"/>
        </w:rPr>
        <w:t xml:space="preserve">3. Учебник-тетрадь по кубановедению: учебное пособие для 2 класса. 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Авторы: Ерёменко Е.Н., Зыгина Н.М., Шевченко Г. В. Краснодар: </w:t>
      </w:r>
      <w:r>
        <w:rPr>
          <w:rFonts w:cs="Times New Roman" w:ascii="Times New Roman" w:hAnsi="Times New Roman"/>
          <w:spacing w:val="-9"/>
          <w:sz w:val="24"/>
          <w:szCs w:val="28"/>
        </w:rPr>
        <w:t>Перспективы образования, 2023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pacing w:val="-9"/>
          <w:sz w:val="24"/>
          <w:szCs w:val="28"/>
        </w:rPr>
      </w:pPr>
      <w:r>
        <w:rPr>
          <w:rFonts w:cs="Times New Roman" w:ascii="Times New Roman" w:hAnsi="Times New Roman"/>
          <w:spacing w:val="-5"/>
          <w:sz w:val="24"/>
          <w:szCs w:val="28"/>
        </w:rPr>
        <w:t xml:space="preserve">4. </w:t>
      </w:r>
      <w:r>
        <w:rPr>
          <w:rFonts w:cs="Times New Roman" w:ascii="Times New Roman" w:hAnsi="Times New Roman"/>
          <w:spacing w:val="-7"/>
          <w:sz w:val="24"/>
          <w:szCs w:val="28"/>
        </w:rPr>
        <w:t xml:space="preserve">Учебник по кубановедению для </w:t>
      </w:r>
      <w:r>
        <w:rPr>
          <w:rFonts w:cs="Times New Roman" w:ascii="Times New Roman" w:hAnsi="Times New Roman"/>
          <w:spacing w:val="27"/>
          <w:sz w:val="24"/>
          <w:szCs w:val="28"/>
        </w:rPr>
        <w:t xml:space="preserve">3 </w:t>
      </w:r>
      <w:r>
        <w:rPr>
          <w:rFonts w:cs="Times New Roman" w:ascii="Times New Roman" w:hAnsi="Times New Roman"/>
          <w:spacing w:val="-7"/>
          <w:sz w:val="24"/>
          <w:szCs w:val="28"/>
        </w:rPr>
        <w:t>классов. Авторы: Ми</w:t>
      </w:r>
      <w:r>
        <w:rPr>
          <w:rFonts w:cs="Times New Roman" w:ascii="Times New Roman" w:hAnsi="Times New Roman"/>
          <w:spacing w:val="-8"/>
          <w:sz w:val="24"/>
          <w:szCs w:val="28"/>
        </w:rPr>
        <w:t>рук М.В., Ерёменко Е.Н., Паскевич Н.Я., Науменко Т. А. Красно</w:t>
        <w:softHyphen/>
      </w:r>
      <w:r>
        <w:rPr>
          <w:rFonts w:cs="Times New Roman" w:ascii="Times New Roman" w:hAnsi="Times New Roman"/>
          <w:spacing w:val="-9"/>
          <w:sz w:val="24"/>
          <w:szCs w:val="28"/>
        </w:rPr>
        <w:t>дар: Перспективы образования, 2012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pacing w:val="-9"/>
          <w:sz w:val="24"/>
          <w:szCs w:val="28"/>
        </w:rPr>
      </w:pPr>
      <w:r>
        <w:rPr>
          <w:rFonts w:cs="Times New Roman" w:ascii="Times New Roman" w:hAnsi="Times New Roman"/>
          <w:spacing w:val="-5"/>
          <w:sz w:val="24"/>
          <w:szCs w:val="28"/>
        </w:rPr>
        <w:t xml:space="preserve">5. </w:t>
      </w:r>
      <w:r>
        <w:rPr>
          <w:rFonts w:cs="Times New Roman" w:ascii="Times New Roman" w:hAnsi="Times New Roman"/>
          <w:spacing w:val="-7"/>
          <w:sz w:val="24"/>
          <w:szCs w:val="28"/>
        </w:rPr>
        <w:t>Учебник по кубановедению для 4</w:t>
      </w:r>
      <w:r>
        <w:rPr>
          <w:rFonts w:cs="Times New Roman" w:ascii="Times New Roman" w:hAnsi="Times New Roman"/>
          <w:spacing w:val="27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8"/>
        </w:rPr>
        <w:t>классов. Авторы: Ми</w:t>
      </w:r>
      <w:r>
        <w:rPr>
          <w:rFonts w:cs="Times New Roman" w:ascii="Times New Roman" w:hAnsi="Times New Roman"/>
          <w:spacing w:val="-8"/>
          <w:sz w:val="24"/>
          <w:szCs w:val="28"/>
        </w:rPr>
        <w:t>рук М.В., Ерёменко Е.Н., Паскевич Н.Я., Науменко Т. А. Красно</w:t>
        <w:softHyphen/>
      </w:r>
      <w:r>
        <w:rPr>
          <w:rFonts w:cs="Times New Roman" w:ascii="Times New Roman" w:hAnsi="Times New Roman"/>
          <w:spacing w:val="-9"/>
          <w:sz w:val="24"/>
          <w:szCs w:val="28"/>
        </w:rPr>
        <w:t>дар: Перспективы образования, 2012.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>
          <w:rFonts w:ascii="Times New Roman" w:hAnsi="Times New Roman" w:cs="Times New Roman"/>
          <w:b/>
          <w:b/>
          <w:bCs/>
          <w:spacing w:val="-17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разделу «Духовные истоки Куба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Бондарь Н.И. Календарные праздники и обряды Кубанского казачества. Краснодар.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Борисова Н.В. Созвездие писателей Кубани: метод. пособие / Н.В. Борисова. Тридцать кубанских писателей: библиографический указатель / сост. Н.В. Борисова, Л.А. Толстых, Т.И. Шихова / Н.В. Бори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одар:ККИДППО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Бороденко В.Е. Монастыри Северного Кавказа в XVIII–начале XX вв. // Вопросы историографии и истории Северного Кавказа XVIII–начала XX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одар.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Бородина А. В. Шатровый храм в русской культуре.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Вихрева А.А. Храмовое строительство на Азово-Моздокской военной линии. Армавир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Вихрева А.А. Церковное строительство в станицах Кубани во II половине XIX в. // Мой путь в науку: Сб. статей. Пятигорск: ПГЛУ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Возвращенные сокровища Кубани / А.В. Пьянков, Е.А. Хачатурова, Т.В. Юрченко. Краснодар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Древнехристианские храмы и Св. Александро-Афонский Зеленчукский монастырь, в Зеленчукском ущелье Кавказского хребта, Кубанской области Баталпашинского отдела.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Корсакова Н.И. Фролов Б.Е. Регалии и реликвии Кубанского казачьего войска. Краснодар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Лазарев А.Г. Купола над Доном, Кубанью и Тереком. Архитектура и градостроительное наследие на Юге России. Кн. 3 //Архитектура христиа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рамов. Ростов-на-Дону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Пономарёв В. П. Православие, традиционная культура. Краснодар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Селивестров, А.В. Все храмы города Екатеринодара-Краснодара. Краснодар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Ткаченко, П. И. Кубанский лад. Традиционная народная культура: вчера, сегодня, завтра / П.И. Ткаченко. Краснодар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Шептун С. Из истории православной церкви на Кубани. Краснодар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sectPr>
      <w:footerReference w:type="default" r:id="rId6"/>
      <w:type w:val="nextPage"/>
      <w:pgSz w:w="11906" w:h="16838"/>
      <w:pgMar w:left="1701" w:right="1133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5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02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lang w:eastAsia="ru-RU"/>
    </w:rPr>
  </w:style>
  <w:style w:type="character" w:styleId="Style15">
    <w:name w:val="Основной текст Знак"/>
    <w:qFormat/>
    <w:rPr>
      <w:rFonts w:ascii="Times New Roman" w:hAnsi="Times New Roman" w:eastAsia="MS Mincho" w:cs="Times New Roman"/>
      <w:sz w:val="24"/>
      <w:szCs w:val="24"/>
      <w:lang w:eastAsia="ar-SA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eastAsia="ru-RU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sz w:val="22"/>
      <w:szCs w:val="22"/>
      <w:lang w:eastAsia="ar-SA" w:bidi="ar-SA"/>
    </w:rPr>
  </w:style>
  <w:style w:type="character" w:styleId="Style18">
    <w:name w:val="А_основной Знак"/>
    <w:qFormat/>
    <w:rPr>
      <w:rFonts w:cs="Calibri"/>
      <w:sz w:val="28"/>
      <w:szCs w:val="28"/>
      <w:lang w:eastAsia="en-US"/>
    </w:rPr>
  </w:style>
  <w:style w:type="character" w:styleId="C3">
    <w:name w:val="c3"/>
    <w:basedOn w:val="Style11"/>
    <w:qFormat/>
    <w:rPr/>
  </w:style>
  <w:style w:type="character" w:styleId="C9">
    <w:name w:val="c9"/>
    <w:basedOn w:val="Style11"/>
    <w:qFormat/>
    <w:rPr/>
  </w:style>
  <w:style w:type="character" w:styleId="C46c66">
    <w:name w:val="c46 c6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100" w:before="0" w:after="0"/>
      <w:jc w:val="both"/>
    </w:pPr>
    <w:rPr>
      <w:rFonts w:ascii="Times New Roman" w:hAnsi="Times New Roman" w:eastAsia="MS Mincho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eastAsia="ar-SA"/>
    </w:rPr>
  </w:style>
  <w:style w:type="paragraph" w:styleId="Style110">
    <w:name w:val="Style 1"/>
    <w:qFormat/>
    <w:pPr>
      <w:widowControl w:val="false"/>
      <w:autoSpaceDE w:val="false"/>
      <w:bidi w:val="0"/>
      <w:spacing w:lineRule="auto" w:line="314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cxsplast">
    <w:name w:val="style1cxspla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cxspmiddle">
    <w:name w:val="style1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cxsplast">
    <w:name w:val="style3cxspla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eastAsia="ar-SA" w:bidi="ar-SA" w:val="en-US"/>
    </w:rPr>
  </w:style>
  <w:style w:type="paragraph" w:styleId="Style2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  <w:lang w:eastAsia="en-US"/>
    </w:rPr>
  </w:style>
  <w:style w:type="paragraph" w:styleId="C25c109c99">
    <w:name w:val="c25 c109 c9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5c75">
    <w:name w:val="c35 c7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0c35">
    <w:name w:val="c50 c3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5c73">
    <w:name w:val="c35 c7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13:00Z</dcterms:created>
  <dc:creator>1</dc:creator>
  <dc:description/>
  <dc:language>en-US</dc:language>
  <cp:lastModifiedBy>Елена</cp:lastModifiedBy>
  <cp:lastPrinted>2022-09-19T16:42:00Z</cp:lastPrinted>
  <dcterms:modified xsi:type="dcterms:W3CDTF">2024-09-23T17:4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9DBE2FC64F0E9B505E0C539937F7_13</vt:lpwstr>
  </property>
  <property fmtid="{D5CDD505-2E9C-101B-9397-08002B2CF9AE}" pid="3" name="KSOProductBuildVer">
    <vt:lpwstr>1049-12.2.0.18283</vt:lpwstr>
  </property>
</Properties>
</file>