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0" w:name="block-34678544"/>
      <w:bookmarkEnd w:id="0"/>
      <w:r>
        <w:rPr>
          <w:rFonts w:cs="Times New Roman" w:ascii="Times New Roman" w:hAnsi="Times New Roman"/>
          <w:b/>
          <w:i w:val="false"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1" w:name="ca8d2e90-56c6-4227-b989-cf591d15a380"/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Министерство образования, науки и молодежной политики Краснодарского края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2" w:name="e2678aaf-ecf3-4703-966c-c57be95f5541"/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МО Кореновский район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АНУ СОШ № 17 им. К.В. Навальневой МО Кореновский район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заседании ШМО учителей начальной школы↵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Е.П.Хочел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26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.А.Корсу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28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↵МОАНУ СОШ №17↵им. К.В. Навальневой↵МО Кореновский район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Мищ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28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(ID 4560828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3" w:name="508ac55b-44c9-400c-838c-9af63dfa3fb2"/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г. Кореновск, </w:t>
      </w:r>
      <w:bookmarkStart w:id="4" w:name="d20e1ab1-8771-4456-8e22-9864249693d4"/>
      <w:bookmarkEnd w:id="3"/>
      <w:r>
        <w:rPr>
          <w:rFonts w:cs="Times New Roman" w:ascii="Times New Roman" w:hAnsi="Times New Roman"/>
          <w:b/>
          <w:i w:val="false"/>
          <w:color w:val="000000"/>
          <w:sz w:val="28"/>
        </w:rPr>
        <w:t>2024 г.</w:t>
      </w:r>
      <w:bookmarkEnd w:id="4"/>
    </w:p>
    <w:p>
      <w:pPr>
        <w:sectPr>
          <w:type w:val="nextPage"/>
          <w:pgSz w:orient="landscape"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5" w:name="block-34678544"/>
      <w:bookmarkStart w:id="6" w:name="block-34678546"/>
      <w:bookmarkStart w:id="7" w:name="block-34678544_Copy_1"/>
      <w:bookmarkEnd w:id="5"/>
      <w:bookmarkEnd w:id="6"/>
      <w:bookmarkEnd w:id="7"/>
      <w:r>
        <w:rPr>
          <w:rFonts w:cs="Times New Roman" w:ascii="Times New Roman" w:hAnsi="Times New Roman"/>
          <w:b/>
          <w:i w:val="false"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ехнологии, профессии и производ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КТ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type w:val="nextPage"/>
          <w:pgSz w:orient="landscape"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щее число часов, отведенных на изучение предмета «Труд (технология)»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333333"/>
          <w:sz w:val="28"/>
        </w:rPr>
      </w:pPr>
      <w:bookmarkStart w:id="8" w:name="block-34678546"/>
      <w:bookmarkStart w:id="9" w:name="block-34678545"/>
      <w:bookmarkStart w:id="10" w:name="block-34678546_Copy_1"/>
      <w:bookmarkEnd w:id="8"/>
      <w:bookmarkEnd w:id="9"/>
      <w:bookmarkEnd w:id="10"/>
      <w:r>
        <w:rPr>
          <w:rFonts w:cs="Times New Roman" w:ascii="Times New Roman" w:hAnsi="Times New Roman"/>
          <w:b/>
          <w:i w:val="false"/>
          <w:color w:val="333333"/>
          <w:sz w:val="28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>1 КЛАСС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ир профессий. 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Общее представление об основных технологических операциях ручной обработки материалов: разметка деталей, выделение деталей, формообразование деталей, сборка изделия, отделка изделия или его детал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пособы разметки деталей: «на глаз» и «от руки»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ластические массы, их виды (пластилин, пластика и другое). Приёмы изготовления изделий доступной по сложности формы из них: разметка «на глаз»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го использования ножн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нформация. Виды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учение предмета «Труд (технология)»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работать с информацие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умения общатьс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амоорганизации и самоконтрол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овместная деятельност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способствует формированию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2 КЛАСС</w:t>
      </w:r>
    </w:p>
    <w:p>
      <w:pPr>
        <w:pStyle w:val="Normal"/>
        <w:spacing w:lineRule="auto" w:line="48"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радиции и современность. Новая жизнь древних профессий. Совершенствование их технологических процессов. Мир профессий. Мастера и их профессии, правила мастера. Культурные традиции. Техника на службе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условных графических изображений: рисунок, простейший чертёж, эскиз, схема. Чертёжные инструменты – линейка, угольник, циркуль. Их функциональное назначение, конструкция. Приёмы безопасной работы колющими инструментами (циркуль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ИК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учение предмета труда (технологии)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работать с информацие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как часть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познавательных универсальных учебных действи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работать с информацие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как часть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амоорганизации и самоконтрол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совместной деятельност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3 КЛАСС</w:t>
      </w:r>
    </w:p>
    <w:p>
      <w:pPr>
        <w:pStyle w:val="Normal"/>
        <w:spacing w:lineRule="auto" w:line="96"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руда (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нструменты и приспособления (циркуль, угольник, канцелярский нож, шило и другие), зна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DVD). Работа с текстовым редактором Microsoft Word или другим.</w:t>
      </w:r>
    </w:p>
    <w:p>
      <w:pPr>
        <w:pStyle w:val="Normal"/>
        <w:spacing w:lineRule="auto" w:line="264"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учение труда (технологии)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умения работать с информацие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умени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общени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4 КЛАСС</w:t>
      </w:r>
    </w:p>
    <w:p>
      <w:pPr>
        <w:pStyle w:val="Normal"/>
        <w:spacing w:lineRule="auto" w:line="120"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ир профессий. 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48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омбинированное использование разных материалов.</w:t>
      </w:r>
    </w:p>
    <w:p>
      <w:pPr>
        <w:pStyle w:val="Normal"/>
        <w:spacing w:lineRule="auto" w:line="48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онструирование и моделирование изделий из различных материалов, в том числе конструктора,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PowerPoint или другой.</w:t>
      </w:r>
    </w:p>
    <w:p>
      <w:pPr>
        <w:pStyle w:val="Normal"/>
        <w:spacing w:lineRule="auto" w:line="264"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учение труда (технологии)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базовые логические и исследовательские действия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умения работать с информацие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умения общени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sectPr>
          <w:type w:val="nextPage"/>
          <w:pgSz w:orient="landscape"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11" w:name="block-34678545"/>
      <w:bookmarkStart w:id="12" w:name="block-34678547"/>
      <w:bookmarkStart w:id="13" w:name="block-34678545_Copy_1"/>
      <w:bookmarkEnd w:id="11"/>
      <w:bookmarkEnd w:id="12"/>
      <w:bookmarkEnd w:id="13"/>
      <w:r>
        <w:rPr>
          <w:rFonts w:cs="Times New Roman" w:ascii="Times New Roman" w:hAnsi="Times New Roman"/>
          <w:b/>
          <w:i w:val="false"/>
          <w:color w:val="000000"/>
          <w:sz w:val="28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168"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192"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умения работать с информацие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умения общения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умения самоорганизации и самоконтрол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являть волевую саморегуляцию при выполнении работы.</w:t>
      </w:r>
    </w:p>
    <w:p>
      <w:pPr>
        <w:pStyle w:val="Normal"/>
        <w:spacing w:lineRule="auto" w:line="48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умения совместной деятельност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64"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РЕДМЕТНЫЕ РЕЗУЛЬТАТЫ</w:t>
      </w:r>
    </w:p>
    <w:p>
      <w:pPr>
        <w:pStyle w:val="Normal"/>
        <w:spacing w:lineRule="auto" w:line="48"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К концу обучения в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1 класс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разметку деталей сгибанием, по шаблону, «на глаз», «от руки»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формлять изделия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задания с опорой на готовый пла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ать материалы и инструменты по их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ачественно выполнять операции и приёмы по изготовлению несложных изделий: экономно выполнять разметку деталей «на глаз», «от руки»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для сушки плоских изделий пресс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ать разборные и неразборные конструкции неслож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несложные коллективные работы проект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зывать профессии, связанные с изучаемыми материалами и производствами, их социальное значени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К концу обучения во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2 класс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задания по самостоятельно составленному план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бигов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тличать макет от модели, строить трёхмерный макет из готовой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шать несложные конструкторско-технологические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работу в малых группах, осуществлять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профессии людей, работающих в сфере обслужива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К концу обучения в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3 класс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знавать и называть линии чертежа (осевая и центрова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безопасно пользоваться канцелярским ножом, шил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рицов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онструировать и моделировать изделия из разных материалов и конструктора по заданным техническим, технологическим и декоративно-художестве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менять конструкцию изделия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основные правила безопасной работы на компьют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К концу обучения в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4 класс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ботать с доступной информацией, работать в программах Word, PowerPoint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sectPr>
          <w:type w:val="nextPage"/>
          <w:pgSz w:orient="landscape"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14" w:name="block-34678547"/>
      <w:bookmarkStart w:id="15" w:name="block-34678543"/>
      <w:bookmarkStart w:id="16" w:name="block-34678547_Copy_1"/>
      <w:bookmarkEnd w:id="14"/>
      <w:bookmarkEnd w:id="15"/>
      <w:bookmarkEnd w:id="16"/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1 КЛАСС </w:t>
      </w:r>
    </w:p>
    <w:tbl>
      <w:tblPr>
        <w:tblW w:w="1359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5"/>
        <w:gridCol w:w="2480"/>
        <w:gridCol w:w="1558"/>
        <w:gridCol w:w="2616"/>
        <w:gridCol w:w="2728"/>
        <w:gridCol w:w="3256"/>
        <w:gridCol w:w="41"/>
      </w:tblGrid>
      <w:tr>
        <w:trPr>
          <w:trHeight w:val="144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Технологии, профессии и производства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родное и техническое окружение человека. Мир профессий. Профессии, связанные с изучаемыми материалами и производствам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8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Технологии ручной обработки материалов. Конструирование и моделирование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родные материалы. Свойства. Технологии обработки. Способы соединения природных материал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мпозиция в художественно-декоративных изделия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ластические массы. Свойства. Технология обработки. Получение различных форм деталей изделия из пластилина. Мир професс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мага. Ее основные свойства. Виды бумаги. Мир професс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артон. Его основные свойства. Виды картона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ожницы – режущий инструмент. Резание бумаги и тонкого картона ножницами. Понятие «конструкция». Мир професс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Шаблон – приспособление. Разметка бумажных деталей по шаблон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представление о тканях и нитках. Мир професс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арианты строчки прямого стежка (перевивы). Вышив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9 </w:t>
            </w:r>
          </w:p>
        </w:tc>
        <w:tc>
          <w:tcPr>
            <w:tcW w:w="8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3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2 КЛАСС </w:t>
      </w:r>
    </w:p>
    <w:tbl>
      <w:tblPr>
        <w:tblW w:w="1359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7"/>
        <w:gridCol w:w="2560"/>
        <w:gridCol w:w="1542"/>
        <w:gridCol w:w="2597"/>
        <w:gridCol w:w="2710"/>
        <w:gridCol w:w="3237"/>
        <w:gridCol w:w="41"/>
      </w:tblGrid>
      <w:tr>
        <w:trPr>
          <w:trHeight w:val="144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6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3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Технологии, профессии и производства.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едства художественной выразительности (композиция, цвет, форма, размер, тон, светотень, симметрия) в работах мастеров. Мир профессий. Мастера и их професс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8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Технологии ручной обработки материалов. Конструирование и моделирование.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хнология и технологические операции ручной обработки материалов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лементы графической грамоты. Мир професс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Циркуль – чертежный (контрольно-измерительный) инструмент. Разметка круглых деталей циркуле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движное и неподвижное соединение деталей. Соединение деталей издел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ашины на службе у человека. Мир професс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хнология обработки текстильных материалов. Натуральные ткани. Основные свойства натуральных тканей. Мир професс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8 </w:t>
            </w:r>
          </w:p>
        </w:tc>
        <w:tc>
          <w:tcPr>
            <w:tcW w:w="8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Итоговый контроль за год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верочная работ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8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4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3 КЛАСС </w:t>
      </w:r>
    </w:p>
    <w:tbl>
      <w:tblPr>
        <w:tblW w:w="1359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7"/>
        <w:gridCol w:w="2560"/>
        <w:gridCol w:w="1565"/>
        <w:gridCol w:w="2623"/>
        <w:gridCol w:w="2734"/>
        <w:gridCol w:w="3264"/>
        <w:gridCol w:w="41"/>
      </w:tblGrid>
      <w:tr>
        <w:trPr>
          <w:trHeight w:val="144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6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Технологии, профессии и производства.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8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технологии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временный информационный мир. Персональный компьютер (ПК) и его назначе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 </w:t>
            </w:r>
          </w:p>
        </w:tc>
        <w:tc>
          <w:tcPr>
            <w:tcW w:w="8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Технологии ручной обработки материалов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пособы получения объемных рельефных форм и изображений. (технология обработки пластических масс, креповой бумаги, фольги). Мир професс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пособы получения объемных рельефных форм и изображений Фольга. Технология обработки фольги. Мир професс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хитектура и строительство. Гофрокартон. Его строение свойства, сферы использования. Мир професс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ъемные формы деталей и изделий. Развертка. Чертеж развертки. Мир професс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временные производства и профессии (история швейной машины или другое). Мир професс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2 </w:t>
            </w:r>
          </w:p>
        </w:tc>
        <w:tc>
          <w:tcPr>
            <w:tcW w:w="8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нструирование и моделирование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струирование изделий из разных материалов, в том числе наборов «Конструктор» по заданным условиям. Мир професс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8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Итоговый контроль за год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верочная работ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8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4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4 КЛАСС </w:t>
      </w:r>
    </w:p>
    <w:tbl>
      <w:tblPr>
        <w:tblW w:w="1359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72"/>
        <w:gridCol w:w="2880"/>
        <w:gridCol w:w="1500"/>
        <w:gridCol w:w="2548"/>
        <w:gridCol w:w="2664"/>
        <w:gridCol w:w="3189"/>
        <w:gridCol w:w="41"/>
      </w:tblGrid>
      <w:tr>
        <w:trPr>
          <w:trHeight w:val="144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Технологии, профессии и производства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хнологии, профессии и производства. Современные производства и професс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8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Информационно-коммуникационные технологии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формационно-коммуникационные технолог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 </w:t>
            </w:r>
          </w:p>
        </w:tc>
        <w:tc>
          <w:tcPr>
            <w:tcW w:w="8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нструирование и моделирование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8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Технологии ручной обработки материалов. Конструирование и моделирование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струирование сложных изделий из бумаги и картон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струирование объемных изделий из разверт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терьеры разных времен. Декор интерьера. Мир професс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нтетические материалы. Мир професс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тория одежды и текстильных материалов. Мир професс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струирование и моделирование. Конструирование изделий из разных материалов, в том числе наборов «Конструктор» по заданным условия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3 </w:t>
            </w:r>
          </w:p>
        </w:tc>
        <w:tc>
          <w:tcPr>
            <w:tcW w:w="8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Итоговый контроль за год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8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4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17" w:name="block-34678543_Copy_1"/>
      <w:bookmarkStart w:id="18" w:name="block-34678543_Copy_1"/>
      <w:bookmarkEnd w:id="18"/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19" w:name="block-34678543"/>
      <w:bookmarkStart w:id="20" w:name="block-34678543_Copy_1"/>
      <w:bookmarkStart w:id="21" w:name="block-34678548"/>
      <w:bookmarkEnd w:id="19"/>
      <w:bookmarkEnd w:id="20"/>
      <w:bookmarkEnd w:id="21"/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1 КЛАСС </w:t>
      </w:r>
    </w:p>
    <w:tbl>
      <w:tblPr>
        <w:tblW w:w="1359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5"/>
        <w:gridCol w:w="2720"/>
        <w:gridCol w:w="1542"/>
        <w:gridCol w:w="2598"/>
        <w:gridCol w:w="2710"/>
        <w:gridCol w:w="3238"/>
        <w:gridCol w:w="41"/>
      </w:tblGrid>
      <w:tr>
        <w:trPr>
          <w:trHeight w:val="144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6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3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ир вокруг нас (природный и рукотворный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хника на службе человека (в воздухе, на земле и на воде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радиции и праздники народов России, ремёсла, обыча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фессии, связанные с изучаемыми материалами и производствами. Профессии сферы обслуживан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рода и творчество. Природные материалы. Сбор листьев и способы их засушиван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емена разных растений. Составление композиций из семян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«композиция». Центровая композиция. Точечное наклеивание листье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«Орнамент». Разновидности композиций, Композиция в полос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атериалы для лепки (пластилин, пластические массы). Свойства пластических масс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делие. Основа и детали изделия. Понятие «технология»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рмообразование деталей изделия из пластилин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ъемная композиция. Групповая творческая работа – проек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мага. Ее основные свойства. Виды бумаг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артон. Его основные свойства. Виды картон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гибание и складывание бумаги. (Cоставление композиций из несложной сложенной детали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жущий инструмент ножницы. Их назначение, конструкция. Правила пользован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емы резания ножницами по прямой, кривой и ломаной линия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заная аппликац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Шаблон – приспособление для разметки деталей. Разметка по шаблон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метка по шаблону и вырезание нескольких деталей из бумаг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образование правильных форм в неправильны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ставление композиций из деталей разных фор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готовление деталей по шаблону из тонкого картон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представление о тканях и нитка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трочка прямого стежка, ее варианты – перевив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3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2 КЛАСС </w:t>
      </w:r>
    </w:p>
    <w:tbl>
      <w:tblPr>
        <w:tblW w:w="1359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7"/>
        <w:gridCol w:w="2880"/>
        <w:gridCol w:w="1510"/>
        <w:gridCol w:w="2560"/>
        <w:gridCol w:w="2675"/>
        <w:gridCol w:w="3201"/>
        <w:gridCol w:w="41"/>
      </w:tblGrid>
      <w:tr>
        <w:trPr>
          <w:trHeight w:val="144" w:hRule="atLeast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6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астера и их профессии. Повторение и обобщение пройденного в первом класс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едства художественной выразительности: цвет, форма, размер. Общее представле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едства художественной выразительности: цвет в компози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струирование складной открытки со вставко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струирование усложненных изделий из бумаг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струирование усложненных изделий из бумаг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Циркуль. Его назначение, конструкция, приемы работы. Круг, окружность, радиу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ертеж круга. Деление круглых деталей на части. Получение секторов из круг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движное и соединение деталей. Шарнир. Соединение деталей на шпильк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движное соединение деталей шарнирна проволок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Шарнирный механизм по типу игрушки-дергунчи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«Щелевой замок» - способ разъемного соединения детале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ъемное соединение вращающихся детале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ранспорт и машины специального назнач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акет автомобил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туральные ткани, трикотажное полотно, нетканые материал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иды ниток. Их назначение, использ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трочка косого стежка. Назначение. Безузелковое закрепление нитки на ткани. Зашивания разрез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метка и выкраивание прямоугольного швейного изделия. Отделка вышивко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готовление швейного изделия с отделкой вышивко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готовление швейного изделия с отделкой вышивко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вый контроль за год (проверочная работа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4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3 КЛАСС </w:t>
      </w:r>
    </w:p>
    <w:tbl>
      <w:tblPr>
        <w:tblW w:w="1359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64"/>
        <w:gridCol w:w="2560"/>
        <w:gridCol w:w="1574"/>
        <w:gridCol w:w="2635"/>
        <w:gridCol w:w="2745"/>
        <w:gridCol w:w="3275"/>
        <w:gridCol w:w="41"/>
      </w:tblGrid>
      <w:tr>
        <w:trPr>
          <w:trHeight w:val="144" w:hRule="atLeast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хнологии, профессии и производства. Повторение и обобщение пройденного во втором класс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накомимся с компьютером. Назначение, основные устрой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ак работает скульптор. Скульптуры разных времен и народо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льеф. Придание поверхности фактуры и объем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войства креповой бумаги. Способы получение объемных фор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пособы получения объемных рельефных форм и изображений Фольга. Технология обработки фольг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лоские и объемные формы деталей и изделий. Развертка. Чертеж развертки. Рицов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лоские и объемные формы деталей и изделий. Развертка. Чертеж развертки. Рицов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клеивание деталей коробки с крышко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трочка косого стежка (крестик, стебельчатая). Узелковое закрепление нитки на ткани. Изготовление швейного издел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трочка косого стежка (крестик, стебельчатая). Узелковое закрепление нитки на ткани. Изготовление швейного издел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трочка петельного стежка и ее варианты. Изготовление многодетального швейного издел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трочка петельного стежка и ее варианты. Изготовление многодетального швейного издел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шивание пуговиц. Ремонт одежды. Конструирование и изготовление изделия (из нетканого полотна) с отделкой пуговиц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шивание бусины на швейное издел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шивание бусины на швейное издел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движное и неподвижное соединение деталей из деталей наборов типа «Конструктор». Профессии технической, инженерной направленно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струирование моделей с подвижным и неподвижным соединением из деталей набора типа «Конструктор» или из разных материало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тые механизмы. Рычаг. Конструирование моделей качелей из деталей набора типа «Конструктор», или из разных материало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тые механизмы. Ножничный механизм. Конструирование моделей с ножничным механизмом из деталей набора типа «Конструктор», или из разных материало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струирование модели робота из деталей набора типа «Конструктор» или из разных материало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струирование модели транспортного робота из деталей набора типа «Конструктор» или из разных материало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вый контроль за год (проверочная работа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4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4 КЛАСС </w:t>
      </w:r>
    </w:p>
    <w:tbl>
      <w:tblPr>
        <w:tblW w:w="1359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5"/>
        <w:gridCol w:w="2720"/>
        <w:gridCol w:w="1542"/>
        <w:gridCol w:w="2598"/>
        <w:gridCol w:w="2710"/>
        <w:gridCol w:w="3238"/>
        <w:gridCol w:w="41"/>
      </w:tblGrid>
      <w:tr>
        <w:trPr>
          <w:trHeight w:val="144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6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3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изученного в 3 классе. Современные синтетические материал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формация. Интерн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рупповой проект в рамках изучаемой тематик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бототехника. Виды роботов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струирование робот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лектронные устройства. Контроллер, двигатель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пытания и презентация робот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струирование сложной открытк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струирование сложных изделий из бумаги и картон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струирование объемного изделия военной тематик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струирование объемного изделия – подарок женщине, девочк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менение форм деталей объемных изделий. Изменение размеров деталей развертк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строение развертки с помощью линейки и циркул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строение развертки многогранной пирамиды циркуле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кор интерьера. Художественная техника декупаж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родные мотивы в декоре интерьер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струирование и моделирование изделий из различных материалов. Подвижное соединение деталей на проволоку (толстую нитку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имеры. Виды полимерных материалов, их свойств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струирование сложных форм из пластиковых трубоче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нтетические ткани, их свойств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пособ драпировки тканей. Исторический костю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трочка крестообразного стежка. Строчка петлеобразного стежка. Аксессуары в одежд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трочка крестообразного стежка. Строчка петлеобразного стежка. Аксессуары в одежд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струкции с ножничным механизмо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струкция с рычажным механизмо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4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22" w:name="block-34678548_Copy_1"/>
      <w:bookmarkStart w:id="23" w:name="block-34678548_Copy_1"/>
      <w:bookmarkEnd w:id="23"/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24" w:name="block-34678548"/>
      <w:bookmarkStart w:id="25" w:name="block-34678548_Copy_1"/>
      <w:bookmarkStart w:id="26" w:name="block-34678549"/>
      <w:bookmarkEnd w:id="24"/>
      <w:bookmarkEnd w:id="25"/>
      <w:bookmarkEnd w:id="26"/>
      <w:r>
        <w:rPr>
          <w:rFonts w:cs="Times New Roman" w:ascii="Times New Roman" w:hAnsi="Times New Roman"/>
          <w:b/>
          <w:i w:val="false"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jc w:val="left"/>
        <w:rPr/>
      </w:pPr>
      <w:bookmarkStart w:id="27" w:name="fd2563da-70e6-4a8e-9eef-1431331cf80c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ехнология: 1-й класс: учебник; 12-е издание, переработанное, 1 класс/ Лутцева Е.А., Зуева Т.П., Акционерное общество «Издательство «Просвещение»</w:t>
      </w:r>
      <w:bookmarkEnd w:id="27"/>
      <w:r>
        <w:rPr>
          <w:sz w:val="28"/>
        </w:rPr>
        <w:br/>
      </w:r>
      <w:bookmarkStart w:id="28" w:name="fd2563da-70e6-4a8e-9eef-1431331cf80c_Cop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• Технология: 2-й класс: учебник; 12-е издание, переработанное, 2 класс/ Лутцева Е.А., Зуева Т.П., Акционерное общество «Издательство «Просвещение»</w:t>
      </w:r>
      <w:bookmarkEnd w:id="28"/>
      <w:r>
        <w:rPr>
          <w:sz w:val="28"/>
        </w:rPr>
        <w:br/>
      </w:r>
      <w:bookmarkStart w:id="29" w:name="fd2563da-70e6-4a8e-9eef-1431331cf80c_Cop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• Технология: 3-й класс: учебник; 11-е издание, переработанное, 3 класс/ Лутцева Е.А., Зуева Т.П., Акционерное общество «Издательство «Просвещение»</w:t>
      </w:r>
      <w:bookmarkEnd w:id="29"/>
      <w:r>
        <w:rPr>
          <w:sz w:val="28"/>
        </w:rPr>
        <w:br/>
      </w:r>
      <w:bookmarkStart w:id="30" w:name="fd2563da-70e6-4a8e-9eef-1431331cf80c_Cop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• Технология, 4 класс/ Роговцева Н.И., Богданова Н.В., Шипилова Н.В. и др., Акционерное общество «Издательство «Просвещение»</w:t>
      </w:r>
      <w:bookmarkEnd w:id="30"/>
      <w:r>
        <w:rPr>
          <w:sz w:val="28"/>
        </w:rPr>
        <w:br/>
      </w:r>
      <w:bookmarkStart w:id="31" w:name="fd2563da-70e6-4a8e-9eef-1431331cf80c_Cop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• Технология, 3 класс/ Роговцева Н.И., Богданова Н.В., Шипилова Н.В. и др., Акционерное общество «Издательство «Просвещение»</w:t>
      </w:r>
      <w:bookmarkEnd w:id="31"/>
    </w:p>
    <w:p>
      <w:pPr>
        <w:pStyle w:val="Normal"/>
        <w:spacing w:lineRule="auto" w:line="480"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jc w:val="left"/>
        <w:rPr/>
      </w:pPr>
      <w:bookmarkStart w:id="32" w:name="0ffefc5c-f9fc-44a3-a446-5fc8622ad11a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https://edsoo.ru/metodicheskie-materialy/</w:t>
      </w:r>
      <w:bookmarkEnd w:id="32"/>
      <w:r>
        <w:rPr>
          <w:sz w:val="28"/>
        </w:rPr>
        <w:br/>
      </w:r>
      <w:bookmarkStart w:id="33" w:name="0ffefc5c-f9fc-44a3-a446-5fc8622ad11a_Cop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https://edsoo.ru/wp-content/uploads/2023/08/frp-tehnologiya-1-4_klassy.pdf</w:t>
      </w:r>
      <w:bookmarkEnd w:id="33"/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orient="landscape"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jc w:val="left"/>
        <w:rPr/>
      </w:pPr>
      <w:bookmarkStart w:id="34" w:name="111db0ec-8c24-4b78-b09f-eef62a6c6ea2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https://lesson.edu.ru/20/03</w:t>
      </w:r>
      <w:bookmarkEnd w:id="34"/>
      <w:r>
        <w:rPr>
          <w:sz w:val="28"/>
        </w:rPr>
        <w:br/>
      </w:r>
      <w:bookmarkStart w:id="35" w:name="111db0ec-8c24-4b78-b09f-eef62a6c6ea2_Cop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https://lesson.edu.ru/20/04</w:t>
      </w:r>
      <w:bookmarkEnd w:id="35"/>
    </w:p>
    <w:p>
      <w:pPr>
        <w:pStyle w:val="Normal"/>
        <w:spacing w:before="0" w:after="200"/>
        <w:rPr/>
      </w:pPr>
      <w:r>
        <w:rPr/>
      </w:r>
      <w:bookmarkStart w:id="36" w:name="block-34678549"/>
      <w:bookmarkStart w:id="37" w:name="block-34678549_Copy_1"/>
      <w:bookmarkStart w:id="38" w:name="block-34678549"/>
      <w:bookmarkStart w:id="39" w:name="block-34678549_Copy_1"/>
      <w:bookmarkEnd w:id="38"/>
      <w:bookmarkEnd w:id="3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auto"/>
    <w:pitch w:val="default"/>
  </w:font>
  <w:font w:name="Symbol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SimSun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SimSu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eastAsia="SimSun" w:cs="Times New Roman"/>
      <w:b/>
      <w:bCs/>
      <w:color w:val="366091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eastAsia="SimSun" w:cs="Times New Roman"/>
      <w:b/>
      <w:bCs/>
      <w:color w:val="4F81BD"/>
    </w:rPr>
  </w:style>
  <w:style w:type="character" w:styleId="Heading4Char">
    <w:name w:val="Heading 4 Char"/>
    <w:basedOn w:val="Style10"/>
    <w:qFormat/>
    <w:rPr>
      <w:rFonts w:ascii="Cambria" w:hAnsi="Cambria" w:eastAsia="SimSun" w:cs="Times New Roman"/>
      <w:b/>
      <w:bCs/>
      <w:i/>
      <w:iCs/>
      <w:color w:val="4F81BD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eaderChar">
    <w:name w:val="Header Char"/>
    <w:basedOn w:val="Style10"/>
    <w:qFormat/>
    <w:rPr/>
  </w:style>
  <w:style w:type="character" w:styleId="TitleChar">
    <w:name w:val="Title Char"/>
    <w:basedOn w:val="Style10"/>
    <w:qFormat/>
    <w:rPr>
      <w:rFonts w:ascii="Cambria" w:hAnsi="Cambria" w:eastAsia="SimSu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10"/>
    <w:qFormat/>
    <w:rPr>
      <w:rFonts w:ascii="Cambria" w:hAnsi="Cambria" w:eastAsia="SimSu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SimSu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7:24:13Z</dcterms:created>
  <dc:creator>Елена</dc:creator>
  <dc:description/>
  <dc:language>en-US</dc:language>
  <cp:lastModifiedBy>Елена</cp:lastModifiedBy>
  <dcterms:modified xsi:type="dcterms:W3CDTF">2024-08-25T17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A0233725747B083E3845F35F983D1_13</vt:lpwstr>
  </property>
  <property fmtid="{D5CDD505-2E9C-101B-9397-08002B2CF9AE}" pid="3" name="KSOProductBuildVer">
    <vt:lpwstr>1049-12.2.0.17562</vt:lpwstr>
  </property>
</Properties>
</file>